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КОНСПЕКТ РАЗВЛЕЧЕНИЯ  ДЛЯ СРЕДНЕЙ ГРУПП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МЕСТНО С МУЗЫКАЛЬНЫМ РУКОВОДИТЕЛЕМ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20" w:leader="none"/>
        </w:tabs>
        <w:rPr>
          <w:sz w:val="44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44"/>
          <w:u w:val="single"/>
        </w:rPr>
        <w:t xml:space="preserve"> </w:t>
      </w:r>
      <w:r>
        <w:rPr>
          <w:b/>
          <w:i/>
          <w:sz w:val="44"/>
          <w:u w:val="single"/>
        </w:rPr>
        <w:t>«В ГОСТИ К СОЛНЫШКУ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раевая Н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  <w:t>Воспитатель средней групп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  <w:t>МДОУ д/сад №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20" w:leader="none"/>
        </w:tabs>
        <w:rPr>
          <w:color w:val="000000"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Апрель 201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3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онспект музыкально – речевого  развлечения в средней  группе "В гости к солнышку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УППА: СРЕДНЯЯ</w:t>
      </w:r>
      <w:r>
        <w:rPr>
          <w:rStyle w:val="Emphasis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rStyle w:val="Emphasis"/>
          <w:sz w:val="28"/>
          <w:szCs w:val="28"/>
        </w:rPr>
        <w:t>К СОЛНЫШКУ В ГОСТИ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НИИ РАЗВИТИЯ ПО БАЗОВОЙ ПРОГРАММЕ: </w:t>
      </w:r>
      <w:r>
        <w:rPr>
          <w:rStyle w:val="Emphasis"/>
          <w:sz w:val="28"/>
          <w:szCs w:val="28"/>
        </w:rPr>
        <w:t>« Познавательная», «Художественно-эстетическая», «Эмоционально-ценностная», «Социально-моральная». 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>ПРОГРАММНОЕ СОДЕРЖАНИЕ: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- формировать элементарные представления о тесной взаимосвязи в природе: солнцу рады все и люди, и звери;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-развивать связную речь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-  воспитывать сочувствие, желание делать добрые дела;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-   создать положительную атмосферу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  </w:t>
      </w:r>
    </w:p>
    <w:p>
      <w:pPr>
        <w:pStyle w:val="Style15"/>
        <w:rPr>
          <w:rStyle w:val="Emphasis"/>
          <w:sz w:val="28"/>
          <w:szCs w:val="28"/>
        </w:rPr>
      </w:pPr>
      <w:r>
        <w:rPr>
          <w:sz w:val="28"/>
          <w:szCs w:val="28"/>
        </w:rPr>
        <w:t>МАТЕРИАЛЫ: маски с изображением животных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Style15"/>
        <w:ind w:firstLine="709"/>
        <w:rPr/>
      </w:pPr>
      <w:r>
        <w:rPr>
          <w:sz w:val="28"/>
          <w:szCs w:val="28"/>
        </w:rPr>
        <w:t>Воспитатель вносит в музыкальный зал маски. Предлагает детям выбрать себе маску и послушать историю, которая произошла с котиком.            « Жил кот  Васька с петушком Золотым гребешком. Каждое утро они выходили во двор и встречали Солнышко. Но однажды  Солнышко не появилось. Друзья загрустили, а петушок даже заболел. Поэтому Васька решил найти Солнышко и вылечить своего друга. Он прибежал к нам в детский сад узнать, где Солнышко живет.» </w:t>
      </w:r>
    </w:p>
    <w:p>
      <w:pPr>
        <w:pStyle w:val="Style15"/>
        <w:tabs>
          <w:tab w:val="clear" w:pos="708"/>
          <w:tab w:val="left" w:pos="7440" w:leader="none"/>
        </w:tabs>
        <w:rPr/>
      </w:pPr>
      <w:r>
        <w:rPr>
          <w:sz w:val="28"/>
          <w:szCs w:val="28"/>
        </w:rPr>
        <w:t>1. Ребёнок в маске кота отправляются искать, где Солнышко живет. (поёт знакомую песенку: «Я к Солнышку, я к Солнышку иду, иду, иду.»)</w:t>
        <w:tab/>
        <w:t> </w:t>
      </w:r>
    </w:p>
    <w:p>
      <w:pPr>
        <w:pStyle w:val="Style15"/>
        <w:rPr/>
      </w:pPr>
      <w:r>
        <w:rPr>
          <w:sz w:val="28"/>
          <w:szCs w:val="28"/>
        </w:rPr>
        <w:t>2. Встреча с Зайчиком, который растерял свои игрушки – в лесу темно без Солнышка. Дети находят игрушки, описывают их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Встреча с Лягушкой – растеряла свои словечки. Дети вспоминают как разговаривает лягуш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По дороге к солнышку дети встречают много животных. Вспоминают как называются детёныши животных, как они разговаривают, дикое или домашнее. Между встречами дети шагают и поют песенку: «Я к Солнышку…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sz w:val="28"/>
          <w:szCs w:val="28"/>
        </w:rPr>
        <w:t>5. Встреча с Солнышком. Оно грустное. Воспитатель предлагает детям показать Солнышку, как они делают себе массаж. Может это его развесел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Солнышко проснулось,             </w:t>
      </w:r>
      <w:r>
        <w:rPr>
          <w:rStyle w:val="Emphasis"/>
          <w:sz w:val="28"/>
          <w:szCs w:val="28"/>
        </w:rPr>
        <w:t>дети проводят руками по лб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Лобика коснуло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Лучиками провел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И погладило.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Солнышко проснулось              </w:t>
      </w:r>
      <w:r>
        <w:rPr>
          <w:rStyle w:val="Emphasis"/>
          <w:sz w:val="28"/>
          <w:szCs w:val="28"/>
        </w:rPr>
        <w:t>проводят руками по щек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Щечек коснулос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Лучиками провел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 погладило.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         </w:t>
      </w:r>
      <w:r>
        <w:rPr>
          <w:sz w:val="28"/>
          <w:szCs w:val="28"/>
        </w:rPr>
        <w:t xml:space="preserve">Солнце личико согрело          </w:t>
      </w:r>
      <w:r>
        <w:rPr>
          <w:rStyle w:val="Emphasis"/>
          <w:sz w:val="28"/>
          <w:szCs w:val="28"/>
        </w:rPr>
        <w:t xml:space="preserve">проводят руками по щека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Потеплело, потеплело.             </w:t>
      </w:r>
      <w:r>
        <w:rPr>
          <w:rStyle w:val="Emphasis"/>
          <w:sz w:val="28"/>
          <w:szCs w:val="28"/>
        </w:rPr>
        <w:t>подбород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ши ручки потянулис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ши губки улыбнулись! </w:t>
      </w:r>
    </w:p>
    <w:p>
      <w:pPr>
        <w:pStyle w:val="Style15"/>
        <w:rPr/>
      </w:pPr>
      <w:r>
        <w:rPr>
          <w:sz w:val="28"/>
          <w:szCs w:val="28"/>
        </w:rPr>
        <w:t>6. Солнышко улыбнулось. Васька обрадовался , побежал к петушку. </w:t>
      </w:r>
    </w:p>
    <w:p>
      <w:pPr>
        <w:pStyle w:val="Style15"/>
        <w:rPr/>
      </w:pPr>
      <w:r>
        <w:rPr>
          <w:sz w:val="28"/>
          <w:szCs w:val="28"/>
        </w:rPr>
        <w:t>7. В группе воспитатель предлагает детям сделать много маленьких солнышек из пластилина, чтобы большое Солнце больше не скучало и не прятало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столами выполняют работу (индивидуально) приемами скатывания, придавливания. Воспитатель выполняет показ, помогает и контролирует выполн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ГО РАЗВЛЕЧЕНИЯ ДЛЯ ДЕТЕЙ СРЕДНЕЙ ГРУППЫ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И К СОЛНЫШКУ»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средней группы МДОУ д/сад №1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евая Н.В.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Апрель 2010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- формировать элементарные представления о тесной взаимосвязи в природе: солнцу рады все и люди, и звери;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-развивать связную речь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-  воспитывать сочувствие, желание делать добрые дела;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-   создать положительную атмосфер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.</w:t>
        <w:tab/>
        <w:t>Сказка про коти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Детская сценка в масках животных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бота в группе с пластилино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Y5black">
    <w:name w:val="y5_black"/>
    <w:basedOn w:val="Style14"/>
    <w:qFormat/>
    <w:rPr/>
  </w:style>
  <w:style w:type="character" w:styleId="Y5blacky5bg">
    <w:name w:val="y5_black y5_b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41:00Z</dcterms:created>
  <dc:creator>НАТАША</dc:creator>
  <dc:description/>
  <cp:keywords/>
  <dc:language>en-US</dc:language>
  <cp:lastModifiedBy>Наталья</cp:lastModifiedBy>
  <cp:lastPrinted>2011-02-09T03:34:00Z</cp:lastPrinted>
  <dcterms:modified xsi:type="dcterms:W3CDTF">2012-09-21T19:28:00Z</dcterms:modified>
  <cp:revision>3</cp:revision>
  <dc:subject/>
  <dc:title>КОНСПЕКТ РАЗВЛЕЧЕНИЯ  ДЛЯ СРЕДНЕЙ ГРУППЫ</dc:title>
</cp:coreProperties>
</file>