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/>
      </w:pPr>
      <w:r>
        <w:rPr>
          <w:rFonts w:cs="Monotype Corsiva" w:ascii="Monotype Corsiva" w:hAnsi="Monotype Corsiva"/>
          <w:color w:val="FF0000"/>
          <w:sz w:val="48"/>
          <w:szCs w:val="48"/>
        </w:rPr>
        <w:t>Развитие связной речи детей в повседневной жизни</w:t>
      </w:r>
    </w:p>
    <w:p>
      <w:pPr>
        <w:pStyle w:val="Normal"/>
        <w:spacing w:lineRule="auto" w:line="36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вседневная жизнь предоставляет большие возможности для непланируемого рассказывания детей: рассказы воспитателю и товарищам о событиях дома, рассказы ребенка, вернувшегося в детский сад после болезни, и др. Я в своей работе не только использую эти случаи, но и создаю условия, побуждающие детей рассказывать. Использую такой прием, как поручение: показать товарищу, который был болен, книгу, прочитанную без него, и рассказать о ней; показать высаженные растения или поделки и рассказать по порядку, как их выполняли. В книжном уголке регулярно меняю папки с картинками или рисунками детей; вывешиваю крупные картины, так как рассматривание их активизирует разговорную речь и желание рассказывать. В подобных случаях рассказ ребенка бывает обращен к одному, двум слушателям, поэтому он проще для рассказчика, и к тому же легко переходит в диалог.</w:t>
      </w:r>
    </w:p>
    <w:p>
      <w:pPr>
        <w:pStyle w:val="Normal"/>
        <w:spacing w:lineRule="auto" w:line="360"/>
        <w:ind w:right="3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171950" cy="290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ое речевое общение имеет не только образовательное, но и воспитательное значение. Для развития связной речи можно использовать и другие случаи, когда от детей требуется более совершенный рассказ, обращенный к группе слушателей: некоторые ролевые игры (с рассказчиками), развлечения.</w:t>
      </w:r>
      <w:r>
        <w:rPr>
          <w:sz w:val="28"/>
          <w:szCs w:val="28"/>
        </w:rPr>
        <w:t xml:space="preserve"> В своей работе я использую </w:t>
      </w:r>
      <w:r>
        <w:rPr>
          <w:color w:val="000000"/>
          <w:sz w:val="28"/>
          <w:szCs w:val="28"/>
        </w:rPr>
        <w:t xml:space="preserve">несколько игр, в которых есть роли рассказчика, например: «Кино» (роль киномеханика-чтеца), «Телевизор», «Радио», «Проигрыватель» (роли дикторов), «Телефон» (собеседники), </w:t>
      </w:r>
      <w:r>
        <w:rPr>
          <w:sz w:val="28"/>
          <w:szCs w:val="28"/>
        </w:rPr>
        <w:t>«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Магнитофон</w:t>
        </w:r>
      </w:hyperlink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Космос» (роль космонавта, передающего свой рассказ о полете на Землю) и др. Для успешного проведения этих игр необходимо заранее обогащать детей соответствующими знаниями; подготовить оборудование, поддержать их инициативу.</w:t>
      </w:r>
    </w:p>
    <w:p>
      <w:pPr>
        <w:pStyle w:val="Normal"/>
        <w:spacing w:lineRule="auto" w:line="360"/>
        <w:ind w:left="30" w:right="3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3636010" cy="2737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сказывание имеет место и в играх «Детский сад», «Школа», «День рождения», а также в играх, отражающих увиденное в жизни, при этом следить, чтобы активные роли чаще поручались плохо рассказывающим детям. </w:t>
      </w:r>
    </w:p>
    <w:p>
      <w:pPr>
        <w:pStyle w:val="Normal"/>
        <w:spacing w:lineRule="auto" w:line="360"/>
        <w:ind w:left="30" w:right="30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зоне для самостоятельной художественно-речевой деятельности я располагаю оборудование, предназначенное для свободного использования детьми. Умение рассказывать закрепляется в играх-драматизациях на литературные темы, при показе кукольного театра самими детьми. Широко используются для настольного театра, а также для игр с песком обыкновенные игрушки, дети разыгрывают простые инсценировки для </w:t>
      </w:r>
      <w:hyperlink r:id="rId5" w:tgtFrame="_blank">
        <w:r>
          <w:rPr>
            <w:rStyle w:val="InternetLink"/>
            <w:sz w:val="28"/>
            <w:szCs w:val="28"/>
          </w:rPr>
          <w:t>кукол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ля малышей или товарищей. Пересказы, творческие сочинения детей  включаются в программы утренников, концертов, спектаклей.</w:t>
      </w:r>
    </w:p>
    <w:p>
      <w:pPr>
        <w:pStyle w:val="Normal"/>
        <w:spacing w:lineRule="auto" w:line="360"/>
        <w:ind w:left="30" w:right="3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15950</wp:posOffset>
            </wp:positionV>
            <wp:extent cx="4000500" cy="2919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обучение должно дополняется разнообразными формами работы в повседневной жизни. Знакомство с окружающей действительностью, содержательная жизнь в детском саду — вот основа для формирования такого сложного умения, как рассказывание. Необходимо добиваться, чтобы каждый ребенок, переходя из детского сада в школу, овладел этим умением в совершенств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23" w:color="0000FF"/>
        <w:left w:val="thinThickSmallGap" w:sz="24" w:space="23" w:color="0000FF"/>
        <w:bottom w:val="thickThinSmallGap" w:sz="24" w:space="23" w:color="0000FF"/>
        <w:right w:val="thickThinSmallGap" w:sz="24" w:space="2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2.begun.ru/click.jsp?url=HvHPg5een57Y09XjvpQb0F-9XKfHRZb1uuaCsDotw-BxEMdAqXRu60S0sAaWXCZzFgJH*F0St9*aWzJU0LBvm-TBYTvV7L4bQQjms5klLjUStl70kziQv18nEUsokSDImPQYvO2sWhm0Ig*Hq0MFPvw4s8c6M0tSOAWWgpCDwTWcCB5hkeZ7ejE7d*ncMz-jIVhWH7MsW7Gs8s6Ryxr2zBF-eGf3gydE8sBYmaDTF0qhJUxGc0brTOl5y3y9*TcnxSo3kjY1Mu0XwQZQN49AU92ZgJax6LSUCvNfjj*zbpWQvbBGFdz36SxgQVfDdYgxFOvizwhJWCBFQYqaiesUAwSdyOScVohvyrWEAm2YtrhiHp3V&amp;eurl%5B%5D=HvHPg5iYmZjrlmzbHw8FOktldoOYM4gPeDE9JA4rgrGhT7CVcMy600Vax*y40QcJefdeC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lick02.begun.ru/click.jsp?url=HvHPg5efnp8QxX*ax*1iqSaEJd7kvQ6cGRmklJZ3wJy35rf*oLCyzQkCzmSBZwOhJ*L8PB6-aVeVE7w4qhKlpzC78BmAUoGJYHYM-QGY6PMuPUbLXJR5HELa3wGo1qo1lNn1oDcmh4uTu2nfNwthZrmJf50mZgP6XFIhKmnbicXKYuQL6tLCTv1taG9-Xh0cVSzsr4gHLAnY7M-QC0DeoZkljqIx*bGXtDzil9j*n5SQ0jg47C68KjOLx61RQ0bfEldPwpAC8nh5LxfPf770vltB*VD*qF57cU6A8F458FULpS0vC3FF*sftYrUAqwBDWkvdXQWfSHbW-Nf1RMgV7mtGS73uJwwS15u6rDiOc8rvEBk087Kj2766cWFyEO-4f*azn*ct8xSxzv95FuPNwxll5q4&amp;eurl%5B%5D=HvHPg5qam5pPH3RorLy2ifjWxTArgDu8y4KOl72YMQIS-AMmZz6xI-gfv7jsJcRhCovlvQ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6:00Z</dcterms:created>
  <dc:creator>Лена</dc:creator>
  <dc:description/>
  <cp:keywords/>
  <dc:language>en-US</dc:language>
  <cp:lastModifiedBy>КРАЮШКА</cp:lastModifiedBy>
  <dcterms:modified xsi:type="dcterms:W3CDTF">2014-11-03T19:11:00Z</dcterms:modified>
  <cp:revision>3</cp:revision>
  <dc:subject/>
  <dc:title>Развитие связной речи детей в повседневной жизни</dc:title>
</cp:coreProperties>
</file>