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585960" cy="67792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080" cy="6779160"/>
                          <a:chOff x="0" y="0"/>
                          <a:chExt cx="9586080" cy="677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080" cy="677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02320" y="335160"/>
                            <a:ext cx="6743160" cy="2869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4f81bd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Система работы по развитию связной речи у детей дошкольного возраст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3720" y="683280"/>
                            <a:ext cx="7315200" cy="23184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c0504d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Цель и задачи, методы работы по развитию связной речи  дошкольников, объекты взаимодействия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7160" y="961920"/>
                            <a:ext cx="6971760" cy="3657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c0504d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Модель образовательной программы по развитию связной реч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детей дошкольного возраст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0080" y="3200400"/>
                            <a:ext cx="771480" cy="47700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88560" y="1380600"/>
                            <a:ext cx="6971760" cy="2311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c0504d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оздание условий для формирования связной речи у детей дошкольного возраст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8400" y="1706760"/>
                            <a:ext cx="3412440" cy="2311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c0504d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Система планирования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8400" y="2392560"/>
                            <a:ext cx="3412440" cy="2325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c0504d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Формы работ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8400" y="3078360"/>
                            <a:ext cx="3543480" cy="2311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c0504d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заимодействие с педагогам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8400" y="3306960"/>
                            <a:ext cx="3543480" cy="23004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c0504d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овышение квалифик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4360" y="4221360"/>
                            <a:ext cx="5371560" cy="3423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c0504d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истема  работы с родителям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5760" y="2735640"/>
                            <a:ext cx="1370880" cy="2304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0000ff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Занятия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5600" y="2735640"/>
                            <a:ext cx="1224360" cy="2311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0000ff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Бесе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5800" y="2735640"/>
                            <a:ext cx="1388160" cy="2304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0000ff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Игры, проект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60840" y="2735640"/>
                            <a:ext cx="1222200" cy="2304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0000ff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Экскурси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8560" y="3650040"/>
                            <a:ext cx="1537200" cy="3733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0000ff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ткрытые занятия, методобъедин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8400" y="3650040"/>
                            <a:ext cx="1686600" cy="3733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0000ff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бобщение опыта работ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7200" y="3650040"/>
                            <a:ext cx="1714680" cy="3880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0000ff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ыступления на педсоветах, семинара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46000" y="3650040"/>
                            <a:ext cx="1714680" cy="3733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0000ff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абота над методической темо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8560" y="2075760"/>
                            <a:ext cx="6971760" cy="2311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c0504d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Мониторинг развития связной речи у детей дошкольного возраст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7160" y="4678560"/>
                            <a:ext cx="913680" cy="11430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0000ff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онсультации, беседы, рекомендаци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9600" y="4678560"/>
                            <a:ext cx="685080" cy="11430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0000ff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ткрытые мероприят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0240" y="4678560"/>
                            <a:ext cx="913680" cy="11430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0000ff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абота в родительских объединения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8400" y="4678560"/>
                            <a:ext cx="845280" cy="11430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0000ff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одительские собра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57280" y="4678560"/>
                            <a:ext cx="753840" cy="11430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0000ff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овместные занят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86080" y="4678560"/>
                            <a:ext cx="913680" cy="11430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0000ff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емейные  праздники и развлеч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1680" y="4678560"/>
                            <a:ext cx="753840" cy="11430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0000ff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оходы в библиотек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4.8pt;height:533.8pt" coordorigin="0,0" coordsize="15096,10676">
                <v:rect id="shape_0" stroked="f" o:allowincell="f" style="position:absolute;left:0;top:0;width:15095;height:106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_s3100" fillcolor="#4f81bd" stroked="t" o:allowincell="f" style="position:absolute;left:1736;top:528;width:10618;height:451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Система работы по развитию связной речи у детей дошкольного возраста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ID="_s3101" fillcolor="#c0504d" stroked="t" o:allowincell="f" style="position:absolute;left:1376;top:1076;width:11519;height:364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Цель и задачи, методы работы по развитию связной речи  дошкольников, объекты взаимодействия.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ID="_s3102" fillcolor="#c0504d" stroked="t" o:allowincell="f" style="position:absolute;left:1917;top:1515;width:10978;height:575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Модель образовательной программы по развитию связной реч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детей дошкольного возраста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9087;top:5040;width:1214;height:7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dashstyle="shortdot" joinstyle="miter" endcap="round"/>
                  <w10:wrap type="none"/>
                </v:shape>
                <v:shape id="shape_0" ID="_s3104" fillcolor="#c0504d" stroked="t" o:allowincell="f" style="position:absolute;left:1557;top:2174;width:10978;height:363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оздание условий для формирования связной речи у детей дошкольного возраста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ID="_s3105" fillcolor="#c0504d" stroked="t" o:allowincell="f" style="position:absolute;left:4076;top:2688;width:5373;height:363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Система планирования 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ID="_s3106" fillcolor="#c0504d" stroked="t" o:allowincell="f" style="position:absolute;left:4076;top:3768;width:5373;height:365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Формы работы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ID="_s3107" fillcolor="#c0504d" stroked="t" o:allowincell="f" style="position:absolute;left:4076;top:4848;width:5579;height:363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заимодействие с педагогами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ID="_s3108" fillcolor="#c0504d" stroked="t" o:allowincell="f" style="position:absolute;left:4076;top:5208;width:5579;height:361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овышение квалифика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ID="_s3109" fillcolor="#c0504d" stroked="t" o:allowincell="f" style="position:absolute;left:2637;top:6648;width:8458;height:538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истема  работы с родителями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ID="_s3110" fillcolor="blue" stroked="t" o:allowincell="f" style="position:absolute;left:2277;top:4308;width:2158;height:362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Занятия 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ID="_s3111" fillcolor="blue" stroked="t" o:allowincell="f" style="position:absolute;left:4796;top:4308;width:1927;height:363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Беседы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ID="_s3112" fillcolor="blue" stroked="t" o:allowincell="f" style="position:absolute;left:7316;top:4308;width:2185;height:362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Игры, проекты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ID="_s3113" fillcolor="blue" stroked="t" o:allowincell="f" style="position:absolute;left:10017;top:4308;width:1924;height:362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Экскурсии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ID="_s3114" fillcolor="blue" stroked="t" o:allowincell="f" style="position:absolute;left:1557;top:5748;width:2420;height:587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ткрытые занятия, методобъединения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ID="_s3115" fillcolor="blue" stroked="t" o:allowincell="f" style="position:absolute;left:4076;top:5748;width:2655;height:587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бобщение опыта работы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ID="_s3116" fillcolor="blue" stroked="t" o:allowincell="f" style="position:absolute;left:6956;top:5748;width:2699;height:610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ыступления на педсоветах, семинара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ID="_s3117" fillcolor="blue" stroked="t" o:allowincell="f" style="position:absolute;left:9836;top:5748;width:2699;height:587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абота над методической темой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ID="_s3118" fillcolor="#c0504d" stroked="t" o:allowincell="f" style="position:absolute;left:1557;top:3269;width:10978;height:363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Мониторинг развития связной речи у детей дошкольного возраста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ID="_s3119" fillcolor="blue" stroked="t" o:allowincell="f" style="position:absolute;left:1917;top:7368;width:1438;height:1799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онсультации, беседы, рекомендации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ID="_s3120" fillcolor="blue" stroked="t" o:allowincell="f" style="position:absolute;left:3464;top:7368;width:1078;height:1799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ткрытые мероприят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ID="_s3121" fillcolor="blue" stroked="t" o:allowincell="f" style="position:absolute;left:4725;top:7368;width:1438;height:1799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абота в родительских объединениях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ID="_s3122" fillcolor="blue" stroked="t" o:allowincell="f" style="position:absolute;left:6344;top:7368;width:1330;height:1799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одительские собрания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ID="_s3123" fillcolor="blue" stroked="t" o:allowincell="f" style="position:absolute;left:7964;top:7368;width:1186;height:1799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овместные занятия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ID="_s3124" fillcolor="blue" stroked="t" o:allowincell="f" style="position:absolute;left:10844;top:7368;width:1438;height:1799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емейные  праздники и развлечения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ID="_s3125" fillcolor="blue" stroked="t" o:allowincell="f" style="position:absolute;left:9404;top:7368;width:1186;height:1799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оходы в библиотеку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7:18:00Z</dcterms:created>
  <dc:creator>НАТАША</dc:creator>
  <dc:description/>
  <cp:keywords/>
  <dc:language>en-US</dc:language>
  <cp:lastModifiedBy>КРАЮШКА</cp:lastModifiedBy>
  <dcterms:modified xsi:type="dcterms:W3CDTF">2014-11-03T19:01:00Z</dcterms:modified>
  <cp:revision>2</cp:revision>
  <dc:subject/>
  <dc:title> </dc:title>
</cp:coreProperties>
</file>