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ОЕ ПЛАНИРОВАНИЕ ПО РАЗВИТИЮ СВЯЗНОЙ РЕЧИ </w:t>
      </w:r>
    </w:p>
    <w:p>
      <w:pPr>
        <w:pStyle w:val="Normal"/>
        <w:jc w:val="center"/>
        <w:rPr/>
      </w:pPr>
      <w:r>
        <w:rPr>
          <w:sz w:val="32"/>
          <w:szCs w:val="32"/>
        </w:rPr>
        <w:t>И ОЗНАКОМЛЕНИЮ С ХУДОЖЕСТВЕННОЙ ЛИТЕРАТУРОЙ</w:t>
      </w:r>
      <w:r>
        <w:rPr/>
        <w:t>.  Вторая младшая группа.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2"/>
        <w:gridCol w:w="2835"/>
        <w:gridCol w:w="2835"/>
        <w:gridCol w:w="2835"/>
        <w:gridCol w:w="2835"/>
        <w:gridCol w:w="15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firstLine="708"/>
              <w:rPr/>
            </w:pPr>
            <w:r>
              <w:rPr/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1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2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3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4-я неделя</w:t>
            </w:r>
          </w:p>
        </w:tc>
      </w:tr>
      <w:tr>
        <w:trPr>
          <w:trHeight w:val="74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стихот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Чёр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ставал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хороший, кто у нас пригож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казывание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 игрушке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и драматизация русской народной ска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очка  ряба»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ние сюжетных кар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 кормят курицу с цыплятами»</w:t>
            </w:r>
          </w:p>
        </w:tc>
      </w:tr>
      <w:tr>
        <w:trPr>
          <w:trHeight w:val="20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Вызвать у детей симпатию к сверстникам с помощью рассказа воспитателя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 xml:space="preserve">Подводить детей к составлению описательного рассказа;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составлять короткий рассказ об игрушке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14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Познакомить детей с новой для них сказкой; воспитывать внимание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матривать сюжетную картинку и рассказывать о том, что на ней изображено.</w:t>
            </w:r>
          </w:p>
          <w:p>
            <w:pPr>
              <w:pStyle w:val="Normal"/>
              <w:jc w:val="center"/>
              <w:rPr/>
            </w:pPr>
            <w:r>
              <w:rPr/>
              <w:t>(Герб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детям:</w:t>
            </w:r>
          </w:p>
          <w:p>
            <w:pPr>
              <w:pStyle w:val="Normal"/>
              <w:rPr/>
            </w:pPr>
            <w:r>
              <w:rPr/>
              <w:t xml:space="preserve">Е, Благинина </w:t>
            </w:r>
            <w:r>
              <w:rPr>
                <w:b/>
              </w:rPr>
              <w:t>«Алёну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а – инсценир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пание ку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Описание </w:t>
            </w:r>
            <w:r>
              <w:rPr>
                <w:b/>
                <w:i/>
              </w:rPr>
              <w:t>куко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Чтение русской народной сказки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У страха глаза ве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сматривание картины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Играем с куклой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Чтение детям М.Лермонтов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Казачья колыбельная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Вызвать у детей радость от прослушивания стихотворения и желание рассказывать его наизусть вместе с воспитателем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Обогащать словарь детей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(Гербова)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рассматривать кукол, формировать умения отвечать на вопросы воспитателя, составлять с помощью взрослого короткий описательный рассказ.</w:t>
            </w:r>
          </w:p>
          <w:p>
            <w:pPr>
              <w:pStyle w:val="Normal"/>
              <w:jc w:val="center"/>
              <w:rPr/>
            </w:pPr>
            <w:r>
              <w:rPr/>
              <w:t>(Ушакова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Напомнить известные русские народные сказки, познакомить с новой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оспроизводить образец описательного рассказа воспитателя по картине.</w:t>
            </w:r>
          </w:p>
          <w:p>
            <w:pPr>
              <w:pStyle w:val="Normal"/>
              <w:rPr/>
            </w:pPr>
            <w:r>
              <w:rPr/>
              <w:t>Вызвать у детей эмоциональный отклик на поэтическое произведение.</w:t>
            </w:r>
          </w:p>
          <w:p>
            <w:pPr>
              <w:pStyle w:val="Normal"/>
              <w:jc w:val="center"/>
              <w:rPr/>
            </w:pPr>
            <w:r>
              <w:rPr/>
              <w:t>(Гербова)</w:t>
            </w:r>
          </w:p>
        </w:tc>
      </w:tr>
      <w:tr>
        <w:trPr>
          <w:trHeight w:val="160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i/>
              </w:rPr>
              <w:t xml:space="preserve">Чтение стихотворения А. Блока </w:t>
            </w:r>
            <w:r>
              <w:rPr>
                <w:b/>
              </w:rPr>
              <w:t>« Зайчик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i/>
              </w:rPr>
              <w:t xml:space="preserve">Заучивание стихотворения А.Плещеева </w:t>
            </w:r>
            <w:r>
              <w:rPr>
                <w:b/>
              </w:rPr>
              <w:t>«Осень наступила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i/>
              </w:rPr>
              <w:t xml:space="preserve">Описание </w:t>
            </w:r>
            <w:r>
              <w:rPr>
                <w:b/>
                <w:i/>
              </w:rPr>
              <w:t>куклы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предметов и качеств 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Игра- драматизация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матривание иллюстраций к сказке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b/>
              </w:rPr>
              <w:t>«Теремок»</w:t>
            </w:r>
          </w:p>
        </w:tc>
      </w:tr>
      <w:tr>
        <w:trPr>
          <w:trHeight w:val="202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Помочь детям запомнить стихотворение «Осень»;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Вызвать сочувствие к зайчишке, при восприятии стихотворения «Зайчик»</w:t>
            </w:r>
          </w:p>
          <w:p>
            <w:pPr>
              <w:pStyle w:val="Normal"/>
              <w:jc w:val="center"/>
              <w:rPr/>
            </w:pPr>
            <w:r>
              <w:rPr/>
              <w:t>(Герб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небольшой рассказ с помощью воспитателя, отвечать на вопросы законченным предложением.</w:t>
            </w:r>
          </w:p>
          <w:p>
            <w:pPr>
              <w:pStyle w:val="Normal"/>
              <w:jc w:val="center"/>
              <w:rPr/>
            </w:pPr>
            <w:r>
              <w:rPr/>
              <w:t>(Ушакова 26, 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  <w:tab w:val="center" w:pos="1309" w:leader="none"/>
                <w:tab w:val="left" w:pos="1820" w:leader="none"/>
              </w:tabs>
              <w:rPr/>
            </w:pPr>
            <w:r>
              <w:rPr/>
              <w:t>Учить согласовывать свои действия при проведении простой инсценировки; воспитывать умение подражать.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center" w:pos="1309" w:leader="none"/>
                <w:tab w:val="left" w:pos="1820" w:leader="none"/>
              </w:tabs>
              <w:rPr/>
            </w:pPr>
            <w:r>
              <w:rPr/>
              <w:t>(Борисенко 4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приучать детей внимательно рассматривать рисунки в книгах, объяснять содержание иллюстраций.</w:t>
            </w:r>
          </w:p>
          <w:p>
            <w:pPr>
              <w:pStyle w:val="Normal"/>
              <w:jc w:val="center"/>
              <w:rPr/>
            </w:pPr>
            <w:r>
              <w:rPr/>
              <w:t>(Гербова)</w:t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детя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. Чару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Ёлка наряжается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им ёл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сказывание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об игрушках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Игра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Чудесный мешок Буратино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сказ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. М. Булат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урушка и ли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ние по карт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таемся на сан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Помочь детям запомнить стихотворение, научиться читать его самостоятельно наизусть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Гербова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 xml:space="preserve">Учить детей правильно употреблять в речи названия </w:t>
            </w:r>
            <w:r>
              <w:rPr>
                <w:i/>
              </w:rPr>
              <w:t>качеств</w:t>
            </w:r>
            <w:r>
              <w:rPr/>
              <w:t xml:space="preserve"> </w:t>
            </w:r>
            <w:r>
              <w:rPr>
                <w:i/>
              </w:rPr>
              <w:t>предметов</w:t>
            </w:r>
            <w:r>
              <w:rPr/>
              <w:t xml:space="preserve"> (величина, цвет); отвечать на вопросы воспитателя, составлять рассказ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 xml:space="preserve">Познакомить детей с русской народной сказкой.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отвечать на вопросы по содержанию картины, составлять рассказ вместе с воспитателем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учивание наизу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ая народная пес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ушок, петушок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а- инсценир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бери пёр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сказывание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бору игрушек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Называние предметов 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русской народной ска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уси- лебед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ние иллюстраций к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казывание по картинке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b/>
              </w:rPr>
              <w:t xml:space="preserve">Закрепление произношения звуков </w:t>
            </w:r>
            <w:r>
              <w:rPr>
                <w:b/>
                <w:i/>
              </w:rPr>
              <w:t>т, д, н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песенку и научиться проговаривать её вместе  с воспитателем. Воспитывать умение слышать и выполнять инструкцию взрослог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ерб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составлять рассказ с помощью воспитателя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Ушакова 43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, поиграть в сказку, Учить рассматривать рисунки в книгах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по картинке составлять рассказ с помощью наводящих вопросов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Ушакова 35)</w:t>
            </w:r>
          </w:p>
        </w:tc>
      </w:tr>
      <w:tr>
        <w:trPr>
          <w:trHeight w:val="152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русской народной сказ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. М. Боголюбс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т, петух и ли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казывание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грушках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Активизация прилагательных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Чтение детям: К. Чуковский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b/>
              </w:rPr>
              <w:t>«Цыплёнок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казывание по картине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Куры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Познакомить детей со сказкой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составлять рассказ об игрушках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39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Познакомить детей с новым для них художественным произведением; предоставить возможность «поиграть в сказку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составлять вместе с воспитателем короткий рассказ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54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33" w:right="113" w:hanging="0"/>
              <w:rPr/>
            </w:pPr>
            <w:r>
              <w:rPr/>
              <w:t>МАР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3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стихотворения И. Кос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ё 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дактическое упраж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чень мамочку люблю, потому, чт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писание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b/>
                <w:i/>
              </w:rPr>
              <w:t>посуд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6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Слушаем и показываем сказку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злята и в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матривание картины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Коза с козлятами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Пустите в теремок»</w:t>
            </w:r>
          </w:p>
        </w:tc>
      </w:tr>
      <w:tr>
        <w:trPr>
          <w:trHeight w:val="20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33" w:right="113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3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Познакомить детей со стихотворением. Совершенствовать диалогическую речь малышей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вместе со взрослыми короткий рассказ.</w:t>
            </w:r>
          </w:p>
          <w:p>
            <w:pPr>
              <w:pStyle w:val="Normal"/>
              <w:jc w:val="center"/>
              <w:rPr/>
            </w:pPr>
            <w:r>
              <w:rPr/>
              <w:t>(Ушакова 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внимательно слушать сказку; согласовывать свои действия с действиями других детей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(Борисенко 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лушать рассказ воспитателя, составленный по картине, при повторном прослушивании активно помогать рассказывать.</w:t>
            </w:r>
          </w:p>
          <w:p>
            <w:pPr>
              <w:pStyle w:val="Normal"/>
              <w:rPr/>
            </w:pPr>
            <w:r>
              <w:rPr/>
              <w:t xml:space="preserve">Активизировать в речи детей существительные, обозначающие </w:t>
            </w:r>
            <w:r>
              <w:rPr>
                <w:i/>
              </w:rPr>
              <w:t>детёнышей</w:t>
            </w:r>
            <w:r>
              <w:rPr/>
              <w:t xml:space="preserve"> </w:t>
            </w:r>
            <w:r>
              <w:rPr>
                <w:i/>
              </w:rPr>
              <w:t>животных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стихотвор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Плещ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ое упраж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гда это быв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писание </w:t>
            </w:r>
          </w:p>
          <w:p>
            <w:pPr>
              <w:pStyle w:val="Normal"/>
              <w:tabs>
                <w:tab w:val="clear" w:pos="709"/>
                <w:tab w:val="left" w:pos="1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.</w:t>
            </w:r>
          </w:p>
          <w:p>
            <w:pPr>
              <w:pStyle w:val="Normal"/>
              <w:tabs>
                <w:tab w:val="clear" w:pos="709"/>
                <w:tab w:val="left" w:pos="1360" w:leader="none"/>
              </w:tabs>
              <w:rPr/>
            </w:pPr>
            <w:r>
              <w:rPr/>
              <w:t>(Консп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- драматизация русской народной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>Рассказывание по картине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>«Кошка с котятами»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ихотворением.</w:t>
            </w:r>
          </w:p>
          <w:p>
            <w:pPr>
              <w:pStyle w:val="Normal"/>
              <w:rPr/>
            </w:pPr>
            <w:r>
              <w:rPr/>
              <w:t>Учить называть признаки года.</w:t>
            </w:r>
          </w:p>
          <w:p>
            <w:pPr>
              <w:pStyle w:val="Normal"/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бучать детей составлению описательного рассказа по игруш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, воспитывать умение подражать.</w:t>
            </w:r>
          </w:p>
          <w:p>
            <w:pPr>
              <w:pStyle w:val="Normal"/>
              <w:jc w:val="center"/>
              <w:rPr/>
            </w:pPr>
            <w:r>
              <w:rPr/>
              <w:t>(Борисенко 15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отвечать на вопросы, описывать предмет; составлять небольшой рассказ по картин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Ушакова 53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детя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Марш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атый - полосат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бери па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азывание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ов мебели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i/>
              </w:rPr>
              <w:t xml:space="preserve">Игра </w:t>
            </w:r>
            <w:r>
              <w:rPr>
                <w:b/>
              </w:rPr>
              <w:t>«Малыши спрятал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русской народной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ычок - чёрный бочок, белые копыт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ая викторина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Рассказывание 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ind w:firstLine="709"/>
              <w:rPr>
                <w:i/>
                <w:i/>
              </w:rPr>
            </w:pPr>
            <w:r>
              <w:rPr>
                <w:i/>
              </w:rPr>
              <w:t>по сюжетным картинкам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ind w:left="113" w:right="113" w:hanging="0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произведением.</w:t>
            </w:r>
          </w:p>
          <w:p>
            <w:pPr>
              <w:pStyle w:val="Normal"/>
              <w:rPr/>
            </w:pPr>
            <w:r>
              <w:rPr/>
              <w:t>Продолжать учить детей группировать предметы по названию, цвету, материал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ерб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составлять короткий рассказ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 со сказкой.</w:t>
            </w:r>
          </w:p>
          <w:p>
            <w:pPr>
              <w:pStyle w:val="Normal"/>
              <w:rPr/>
            </w:pPr>
            <w:r>
              <w:rPr/>
              <w:t>Помочь вспомнить название и содержание сказок, которые читали на занятиях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Герб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  <w:t>Учить детей составлять короткие рассказы по картинке.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jc w:val="center"/>
              <w:rPr/>
            </w:pPr>
            <w:r>
              <w:rPr/>
              <w:t>(Ушакова 56)</w:t>
            </w:r>
          </w:p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Ушакова О.С. «Занятия по развитию речи в детском саду»</w:t>
      </w:r>
    </w:p>
    <w:p>
      <w:pPr>
        <w:pStyle w:val="Normal"/>
        <w:rPr/>
      </w:pPr>
      <w:r>
        <w:rPr/>
        <w:t>Гербова В.В. «Занятия по развитию речи во второй младшей группе детского сада»</w:t>
      </w:r>
    </w:p>
    <w:p>
      <w:pPr>
        <w:pStyle w:val="Normal"/>
        <w:rPr/>
      </w:pPr>
      <w:r>
        <w:rPr/>
        <w:t>Борисенко М.Г. «Конспекты комплексных занятий по сказкам»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6:00Z</dcterms:created>
  <dc:creator>НАТАША</dc:creator>
  <dc:description/>
  <cp:keywords/>
  <dc:language>en-US</dc:language>
  <cp:lastModifiedBy>Наталья</cp:lastModifiedBy>
  <dcterms:modified xsi:type="dcterms:W3CDTF">2012-10-01T20:11:00Z</dcterms:modified>
  <cp:revision>33</cp:revision>
  <dc:subject/>
  <dc:title>ПЕРСПЕКТИВНОЕ ПЛАНИРОВАНИЕ ПО РАЗВИТИЮ СВЯЗНОЙ РЕЧИ</dc:title>
</cp:coreProperties>
</file>