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134" w:hanging="0"/>
        <w:rPr>
          <w:color w:val="66FF33"/>
        </w:rPr>
      </w:pPr>
      <w:r>
        <w:rPr>
          <w:color w:val="66FF33"/>
        </w:rPr>
        <w:drawing>
          <wp:inline distT="0" distB="0" distL="0" distR="0">
            <wp:extent cx="582803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9pt;width:413.95pt;height:98.9pt;mso-wrap-style:none;v-text-anchor:middle;mso-position-vertical:top" type="_x0000_t136">
            <v:path textpathok="t"/>
            <v:textpath on="t" fitshape="t" string="ПОРТФОЛИО" style="font-family:&quot;Impact&quot;;font-size:5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8440</wp:posOffset>
            </wp:positionH>
            <wp:positionV relativeFrom="paragraph">
              <wp:posOffset>193675</wp:posOffset>
            </wp:positionV>
            <wp:extent cx="3105150" cy="3467100"/>
            <wp:effectExtent l="0" t="0" r="0" b="0"/>
            <wp:wrapSquare wrapText="bothSides"/>
            <wp:docPr id="3" name="ED000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0001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color w:val="FF3300"/>
          <w:sz w:val="96"/>
          <w:szCs w:val="96"/>
        </w:rPr>
      </w:pPr>
      <w:r>
        <w:rPr>
          <w:i/>
          <w:color w:val="FF3300"/>
          <w:sz w:val="96"/>
          <w:szCs w:val="96"/>
        </w:rPr>
        <w:t>Краева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  <w:color w:val="FF3300"/>
          <w:sz w:val="96"/>
          <w:szCs w:val="96"/>
        </w:rPr>
      </w:pPr>
      <w:r>
        <w:rPr>
          <w:i/>
          <w:color w:val="FF3300"/>
          <w:sz w:val="96"/>
          <w:szCs w:val="96"/>
        </w:rPr>
        <w:t xml:space="preserve"> </w:t>
      </w:r>
      <w:r>
        <w:rPr>
          <w:i/>
          <w:color w:val="FF3300"/>
          <w:sz w:val="96"/>
          <w:szCs w:val="96"/>
        </w:rPr>
        <w:t>Наталья Валерьевна</w:t>
      </w:r>
    </w:p>
    <w:p>
      <w:pPr>
        <w:pStyle w:val="Normal"/>
        <w:spacing w:lineRule="auto" w:line="360"/>
        <w:ind w:firstLine="709"/>
        <w:rPr>
          <w:i/>
          <w:i/>
          <w:color w:val="FF3300"/>
          <w:sz w:val="96"/>
          <w:szCs w:val="96"/>
        </w:rPr>
      </w:pPr>
      <w:r>
        <w:rPr>
          <w:i/>
          <w:color w:val="FF3300"/>
          <w:sz w:val="96"/>
          <w:szCs w:val="9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color w:val="FFFF00"/>
        </w:rPr>
      </w:pPr>
      <w:r>
        <w:rPr>
          <w:color w:val="FFFF00"/>
        </w:rPr>
        <w:drawing>
          <wp:inline distT="0" distB="0" distL="0" distR="0">
            <wp:extent cx="59531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68"/>
        </w:rPr>
      </w:pPr>
      <w:r>
        <w:rPr>
          <w:sz w:val="28"/>
          <w:szCs w:val="6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Общие сведения о педагог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ичные данные:  Краевая Наталья Валер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: 31.08.197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Мурманская область, Печенгский район, п. Ник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ние: высшее, окончила  Ивановский государственный  университет в 2001 год,  квалификация: Математик. Преподаватель. По специальности «Математи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: 16 л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ж работы в данном учреждении: 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Муниципальное бюджетное дошкольное образовательное учреждение детский сад № 1 «Цветик-семицве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:  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вторая, до 20.12.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а документация за период с 2007 по 2012гг. </w:t>
      </w:r>
    </w:p>
    <w:p>
      <w:pPr>
        <w:pStyle w:val="Normal"/>
        <w:spacing w:lineRule="auto" w:line="360"/>
        <w:jc w:val="both"/>
        <w:rPr>
          <w:rFonts w:eastAsia="Calibri"/>
          <w:sz w:val="44"/>
        </w:rPr>
      </w:pPr>
      <w:r>
        <w:rPr>
          <w:sz w:val="28"/>
          <w:szCs w:val="28"/>
        </w:rPr>
        <w:t>Поощрения и награды:</w:t>
      </w:r>
      <w:r>
        <w:rPr>
          <w:b/>
          <w:sz w:val="4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детского сада за долголетний, творческий труд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2010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от</w:t>
      </w:r>
      <w:r>
        <w:rPr>
          <w:sz w:val="28"/>
          <w:szCs w:val="28"/>
        </w:rPr>
        <w:t xml:space="preserve">а </w:t>
      </w:r>
      <w:r>
        <w:rPr>
          <w:rFonts w:eastAsia="Calibri"/>
          <w:sz w:val="28"/>
          <w:szCs w:val="28"/>
        </w:rPr>
        <w:t xml:space="preserve"> детского сада за добросовестный, творческий труд и любовь к детям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2010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детского сада за добросовестный, творческий труд и любовь к детям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2011г.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Начальника отдела образования администрации муниципального образования Печенгский район Е.А. Ивановой за успешный творческий труд, высокое профессиональное мастерство и большой вклад в дело воспитания детей дошкольного возраста, показатели в деле воспитания детей дошкольного возраст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2011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Б</w:t>
      </w:r>
      <w:r>
        <w:rPr>
          <w:rFonts w:eastAsia="Calibri"/>
          <w:sz w:val="28"/>
        </w:rPr>
        <w:t>лагодарность</w:t>
      </w: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 детского сада за активное участие в подготовке и поддержке участницы конкурса педагогов ДОУ «Ступеньки педагогического мастерства – 2012</w:t>
      </w:r>
      <w:r>
        <w:rPr>
          <w:sz w:val="28"/>
        </w:rPr>
        <w:t>» - 2012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……..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сновная часть………………………………………………………………….....5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1.1. </w:t>
      </w:r>
      <w:r>
        <w:rPr>
          <w:sz w:val="28"/>
          <w:szCs w:val="28"/>
        </w:rPr>
        <w:t>Инвариантная часть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.1.1. Программно-методический комплекс…………………………………….…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2. Система работы по методической теме «Развитие связной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школьного возраста»……………………………………………………....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 Диагностика детей по развитию связной речи…………………………….13</w:t>
      </w:r>
    </w:p>
    <w:p>
      <w:pPr>
        <w:pStyle w:val="Normal"/>
        <w:spacing w:lineRule="auto" w:line="360"/>
        <w:jc w:val="both"/>
        <w:rPr>
          <w:bCs/>
          <w:spacing w:val="-12"/>
          <w:kern w:val="2"/>
          <w:sz w:val="28"/>
          <w:szCs w:val="28"/>
        </w:rPr>
      </w:pPr>
      <w:r>
        <w:rPr>
          <w:sz w:val="28"/>
          <w:szCs w:val="28"/>
        </w:rPr>
        <w:t>1.1.4.</w:t>
      </w:r>
      <w:r>
        <w:rPr>
          <w:bCs/>
          <w:spacing w:val="-12"/>
          <w:kern w:val="2"/>
          <w:sz w:val="28"/>
          <w:szCs w:val="28"/>
        </w:rPr>
        <w:t xml:space="preserve">Использование метода проектов как инновационной педагог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pacing w:val="-12"/>
          <w:kern w:val="2"/>
          <w:sz w:val="28"/>
          <w:szCs w:val="28"/>
        </w:rPr>
        <w:t>технологии</w:t>
      </w:r>
      <w:r>
        <w:rPr>
          <w:sz w:val="28"/>
          <w:szCs w:val="28"/>
        </w:rPr>
        <w:t xml:space="preserve"> …………………………………………………………………………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.2.</w:t>
      </w:r>
      <w:r>
        <w:rPr>
          <w:sz w:val="28"/>
          <w:szCs w:val="28"/>
        </w:rPr>
        <w:t>Вариативная часть…………………………………………………………...…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Уровень достижений воспитанников………………………………………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Уровень личностного профессионализма…………………………………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44</w:t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инвариантной части  портфолио  включены: программно-методический комплекс, система работы по методической теме: </w:t>
      </w:r>
      <w:r>
        <w:rPr>
          <w:rFonts w:eastAsia="Calibri"/>
          <w:sz w:val="28"/>
          <w:szCs w:val="28"/>
        </w:rPr>
        <w:t>«Развитие связной речи детей дошкольного возраста» за период с 2007 по 2012г</w:t>
      </w:r>
      <w:r>
        <w:rPr>
          <w:sz w:val="28"/>
          <w:szCs w:val="28"/>
        </w:rPr>
        <w:t>. В содержании отмечается актуальность, цели и задачи, формы организации детей, методы и приемы, результативность работы по методической теме. Далее описан опыт работы по использованию проектного метода  как инновационной педагог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ой части  представлены  материалы по распространению педагогического опыта, участию в различных мероприятиях на уровне ДОУ, района, области, а также диаграммы, таблицы, содержащие конкретные результаты педагогической деятельности и обучения моих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ключены копии диплома о высшем образовании, аттестационного листа, благодарностей, грамот, удостоверений и сертификатов о выступлениях на методических мероприятиях, приказ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31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 xml:space="preserve">1.1. </w:t>
      </w:r>
      <w:r>
        <w:rPr>
          <w:b/>
          <w:sz w:val="28"/>
          <w:szCs w:val="28"/>
        </w:rPr>
        <w:t>Инвариант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1.1.1. Программно-методический комплек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аю по комплексной «Программе воспитания и обучения в детском саду» под редакцией М.А.Васильевой, В.В Гербовой, Т.С.Комаровой и парциальной  программе  «Юный эколог» С.Н. Николаевой. В своей работе также использую э</w:t>
      </w:r>
      <w:r>
        <w:rPr>
          <w:rFonts w:eastAsia="Calibri"/>
          <w:sz w:val="28"/>
        </w:rPr>
        <w:t>лементы здоровьесберегающих технологий:</w:t>
      </w:r>
      <w:r>
        <w:rPr>
          <w:sz w:val="28"/>
        </w:rPr>
        <w:t xml:space="preserve"> М.Н. Кузнецова «Система комплексных мероприятий по оздоровлению детей в дошкольных образовательных учреждениях», С.Н. Теплюк «Занятия на прогулке с малышами»,  Е.А. Сочеванова «Комплекс утренней гимнастики»; В. Володченко, В. Юмашев «Выходи играть во двор»;   элементы л</w:t>
      </w:r>
      <w:r>
        <w:rPr>
          <w:rFonts w:eastAsia="Calibri"/>
          <w:sz w:val="28"/>
        </w:rPr>
        <w:t>ичностно-ориентированных технологий:</w:t>
      </w:r>
      <w:r>
        <w:rPr>
          <w:sz w:val="28"/>
        </w:rPr>
        <w:t xml:space="preserve"> Г.И. Любина «Помоги себе сам!», Л.М. Шипицына, А.П.Воронова, Т.А.Нилова «Азбука общения», Г.Л. Бардиер, И.М. Никольская «Что касается меня…»; и</w:t>
      </w:r>
      <w:r>
        <w:rPr>
          <w:rFonts w:eastAsia="Calibri"/>
          <w:sz w:val="28"/>
        </w:rPr>
        <w:t>гровых технологий:</w:t>
      </w:r>
      <w:r>
        <w:rPr>
          <w:sz w:val="28"/>
        </w:rPr>
        <w:t xml:space="preserve"> Н.Я. Михайленко «Как играть с ребенком»; А. К. Бондаренко «Воспитание детей в игре»; Б.П. Никитин «Ступеньки творчества или развивающие игр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повышения уровня самообразования систематически знакомлюсь  с новинками в технологии развития речи детей: О.С. Ушакова, Е.М. Струнина «Методика развития речи дошкольного возраста», Л.А.Парамонова «Развивающие занятия с детьми 5-6 лет», О.М. Ельцова «Подготовка старших дошкольников к обучению грамоте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эффективной работы с детьми использую методы и приёмы, стимулирующие познавательную активность и развитие творческих способностей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ладение новыми программами и технологиями позволяет мне разнообразить виды и формы организации образовательной деятельности детей. Их выбор обусловлен потребностями времени, интересами детей, моими личностно-профессиональными интересами. Для всестороннего развития личности  ребенка создаю соответствующие усло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 разрабатываю зан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изменения пространственной среды  использую различные игровые атрибуты и дидактический материа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ила дидактические игры «Противоположности», «Расскажи по схеме  о животном зоопарка», «Составь рассказ по карточкам», «Назови одним словом», «Развиваем речь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ла перспективное планирование по развитию речи и ознакомлению с художественной литературой на все возрастные групп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2.Система работы по методической теме: «Развитие связной речи детей дошкольного возраст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2007 – 2012гг. работала по методической теме «Развитие связной речи детей дошкольного возрас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ыбор методической темы связан с тем, что р</w:t>
      </w:r>
      <w:r>
        <w:rPr>
          <w:sz w:val="28"/>
          <w:szCs w:val="28"/>
        </w:rPr>
        <w:t>азвитие связной речи является центральной задачей речевого воспитания детей. Это обусловлено, прежде всего, ее социальной значимостью и ролью в формировании личности. Именно в связной речи реализуется основная коммуникативная функция языка и речи. Связная речь - высшая форма речи мыслительной деятельности, которая определяет уровень речевого и умственного развития ребенка (Л.С. Выготский, 1982; Н.И. Жинкин, 1971;  А.А. Леонтьев, 1974;  Ф.А. Сохин,  1976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последнее время возросло число детей, имеющих недоразвитие речи. Различные неблагоприятные воздействия, как во внутриутробном периоде развития, так и во время родов (родовая травма, асфиксия), а также, впервые годы жизни ребенка, могут приводить к общему речевому недоразвит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понимая важность и актуальность темы, я разработала систему развития связной речи у дошкольник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развитию связной речи у детей дошкольного возраст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, методы работы по развитию связной речи  дошкольников, объекты взаимодейств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образовательной программы по развитию связной речи  детей дошкольного возраст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связной речи у детей дошкольного возрас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истема планирова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развития связной речи у детей дошкольного возраста;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Занятия            2) Беседы              3)Игры, проекты       4) Экскурсии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педагогами;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- Открытые занятия, методобъединения         - Обобщение опыта работы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- Выступления на педсоветах, семинарах     - Работа над методической темой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работы с родителями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, беседы, рекомендации.               - Открытые мероприят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родительских объединениях.               -  Родительские собрания.            - Совместные занятия.                                            -  Походы в библиотек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ейные  праздники и развлечения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</w:rPr>
        <w:t xml:space="preserve">      </w:t>
      </w:r>
      <w:r>
        <w:rPr>
          <w:bCs/>
          <w:sz w:val="28"/>
          <w:szCs w:val="40"/>
        </w:rPr>
        <w:t>Цель работы над методической темой:</w:t>
      </w:r>
      <w:r>
        <w:rPr>
          <w:sz w:val="28"/>
          <w:szCs w:val="40"/>
        </w:rPr>
        <w:t xml:space="preserve"> научить детей содержательно, грамматически правильно,</w:t>
      </w:r>
      <w:r>
        <w:rPr>
          <w:sz w:val="28"/>
          <w:szCs w:val="40"/>
          <w:lang w:val="en"/>
        </w:rPr>
        <w:t> </w:t>
      </w:r>
      <w:r>
        <w:rPr>
          <w:sz w:val="28"/>
          <w:szCs w:val="40"/>
        </w:rPr>
        <w:t xml:space="preserve"> связно и последовательно излагать свои мыс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40"/>
        </w:rPr>
      </w:pPr>
      <w:r>
        <w:rPr>
          <w:bCs/>
          <w:sz w:val="28"/>
          <w:szCs w:val="40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40"/>
        </w:rPr>
      </w:pPr>
      <w:r>
        <w:rPr>
          <w:bCs/>
          <w:sz w:val="28"/>
          <w:szCs w:val="40"/>
        </w:rPr>
        <w:t>- создать благоприятную речевую среду для обогащения и совершенствования детской реч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40"/>
        </w:rPr>
      </w:pPr>
      <w:r>
        <w:rPr>
          <w:bCs/>
          <w:sz w:val="28"/>
          <w:szCs w:val="40"/>
        </w:rPr>
        <w:t>- осуществлять систематическую работу с детьми</w:t>
      </w:r>
      <w:r>
        <w:rPr>
          <w:bCs/>
          <w:sz w:val="28"/>
          <w:szCs w:val="40"/>
          <w:lang w:val="en"/>
        </w:rPr>
        <w:t> </w:t>
      </w:r>
      <w:r>
        <w:rPr>
          <w:bCs/>
          <w:sz w:val="28"/>
          <w:szCs w:val="40"/>
        </w:rPr>
        <w:t xml:space="preserve"> по развитию речи, постоянно ее, совершенствуя, применяя новые методы и прием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- о</w:t>
      </w:r>
      <w:r>
        <w:rPr>
          <w:bCs/>
          <w:sz w:val="28"/>
          <w:szCs w:val="40"/>
        </w:rPr>
        <w:t>беспечить полноценное развитие ребенка, совершенствуя его речь, для успешной подготовки детей к обучению в школе;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40"/>
        </w:rPr>
      </w:pPr>
      <w:r>
        <w:rPr>
          <w:bCs/>
          <w:sz w:val="28"/>
          <w:szCs w:val="40"/>
        </w:rPr>
        <w:t>- осуществлять всестороннее развитие ребенка посредством общения, усвоения</w:t>
      </w:r>
      <w:r>
        <w:rPr>
          <w:color w:val="000000"/>
          <w:sz w:val="28"/>
          <w:szCs w:val="40"/>
        </w:rPr>
        <w:t xml:space="preserve"> элементарных правил речевой культуры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у с детьми  построила на следующих принципах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психологических, возрастных особенностей дет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дошкольной деятельности детей (игра, быт, занятие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й взаимосвязи учебного материала и интереса ребенка к родной реч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онцентр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с 2007 по 2012уч.г. я ознакомилась с методической литературой: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Ушакова, Е.М. Струнина «Методика развития речи дошкольного возраста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Ушакова «Занятия по развитию речи в детском саду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«Программа развития речи дошкольников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Л.В. Лебедева «Конспекты занятий по обучению детей пересказу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щева «Развитие связной речи  детей дошкольного возраста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Парамонова «Развивающие занятия с детьми 5-6 лет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М. Ельцова, «Подготовка старших дошкольников к обучению грамоте»; 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Носенко «Развитие речи в ДОУ в схемах и таблицах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Арбекова «Развиваем связную  речь у детей 6-7 лет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Формирование и развитие связной речи»;</w:t>
      </w:r>
    </w:p>
    <w:p>
      <w:pPr>
        <w:pStyle w:val="Style2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ьчук Е.В. «Развитие связной речи детей 6-7 л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ая работа поставлена по следующей системе, состоящей из 3-х блоков педагогического процесса: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- Специально организованное обучение в форме занятий;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- Совместная деятельность взрослого с деть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ая, самостоятельная деятельность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успешного усвоения материала использовала, кроме традиционных, также </w:t>
      </w:r>
      <w:r>
        <w:rPr>
          <w:b/>
          <w:bCs/>
          <w:color w:val="000000"/>
          <w:sz w:val="28"/>
          <w:szCs w:val="28"/>
        </w:rPr>
        <w:t>нетрадицио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ы работы: </w:t>
      </w:r>
      <w:r>
        <w:rPr>
          <w:color w:val="000000"/>
          <w:sz w:val="28"/>
          <w:szCs w:val="28"/>
        </w:rPr>
        <w:t>интегрированные и  комплексные занятия, просмотр видеофильмов, прослушивание аудиокниг, работа в музее, участие на конкурсах рукописных книг, проекты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связной речи осуществляла не только на занятиях, но и в процессе общения с детьми во время разных режимных моментов, а также во время индивидуальной работы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боте использую следующие методы и приемы: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рактический</w:t>
      </w:r>
      <w:r>
        <w:rPr>
          <w:color w:val="000000"/>
          <w:sz w:val="28"/>
          <w:szCs w:val="28"/>
        </w:rPr>
        <w:t xml:space="preserve"> (упражнения, игры);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Игровой </w:t>
      </w:r>
      <w:r>
        <w:rPr>
          <w:b/>
          <w:bCs/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(дидактические,  словесные,  подвижные,  игры-драматизации);</w:t>
      </w:r>
    </w:p>
    <w:p>
      <w:pPr>
        <w:pStyle w:val="Normal"/>
        <w:shd w:fill="FFFFFF" w:val="clear"/>
        <w:spacing w:lineRule="auto" w:line="360"/>
        <w:jc w:val="both"/>
        <w:rPr>
          <w:color w:val="59595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ловесный</w:t>
      </w:r>
      <w:r>
        <w:rPr>
          <w:color w:val="000000"/>
          <w:sz w:val="28"/>
          <w:szCs w:val="28"/>
        </w:rPr>
        <w:t xml:space="preserve"> (рассказ, чтение, беседа, пояснение, объяснение, вопросы, указания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Наглядный </w:t>
      </w:r>
      <w:r>
        <w:rPr>
          <w:color w:val="000000"/>
          <w:sz w:val="28"/>
          <w:szCs w:val="28"/>
        </w:rPr>
        <w:t xml:space="preserve"> (наблюдение, показ картин, иллюстрации, показ рисунков, игрушек, показ образцов, открытки для рассматривания, альбо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огащения и совершенствования детской речи, создала необходимую благоприятную развивающую речевую среду: использовала различные иллюстрации, картины, карту. </w:t>
      </w:r>
      <w:r>
        <w:rPr>
          <w:color w:val="000000"/>
          <w:sz w:val="28"/>
          <w:szCs w:val="28"/>
          <w:lang w:val="en"/>
        </w:rPr>
        <w:t>  </w:t>
      </w:r>
      <w:r>
        <w:rPr>
          <w:sz w:val="28"/>
          <w:szCs w:val="28"/>
        </w:rPr>
        <w:t>Создала дидактические игры по методической теме: «Противоположности», «Расскажи по схеме  о животном зоопарка», «Составь рассказ по карточкам», «Назови одним словом», «Развиваем реч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упп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много детской художественной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литературы и дидактических игр по развитию связной речи: </w:t>
      </w:r>
      <w:r>
        <w:rPr>
          <w:sz w:val="28"/>
          <w:szCs w:val="28"/>
        </w:rPr>
        <w:t>«Кто что делает», «Знаю все профессии», «Подбери картинку», «Играйка», «Обобщение», «Профессии», «Куклы и шары».</w:t>
      </w:r>
      <w:r>
        <w:rPr>
          <w:color w:val="000000"/>
          <w:sz w:val="28"/>
          <w:szCs w:val="28"/>
        </w:rPr>
        <w:t xml:space="preserve"> Дети очень любят слушать сказки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и рассматривать иллюстраци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к ним.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В работе также применяла не только чтение литературы, но и слушание перед сном аудиокниг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й момент в развитии произвольной речи у детей наблюдается </w:t>
      </w:r>
      <w:r>
        <w:rPr>
          <w:b/>
          <w:bCs/>
          <w:color w:val="000000"/>
          <w:sz w:val="28"/>
          <w:szCs w:val="28"/>
        </w:rPr>
        <w:t>в сюжетно-ролевых играх</w:t>
      </w:r>
      <w:r>
        <w:rPr>
          <w:color w:val="000000"/>
          <w:sz w:val="28"/>
          <w:szCs w:val="28"/>
        </w:rPr>
        <w:t>. В работе использовала разнообразные игровые зоны: уголок для девочек, стол для конструирования, магазин, кафе, театр, аптека, спортивный, живой (экологический) уголки, мини-музеи - где дети, выступают в роли взрослых,  и учатся разговаривать в коллекти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в развитии связной речи играет и </w:t>
      </w:r>
      <w:r>
        <w:rPr>
          <w:b/>
          <w:color w:val="000000"/>
          <w:sz w:val="28"/>
          <w:szCs w:val="28"/>
        </w:rPr>
        <w:t>театрализован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>. Она помогает детям стать активнее, они учатся импровизировать, вносить свои предложения при передаче образа и голосов персонажей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"/>
        </w:rPr>
        <w:t> </w:t>
      </w:r>
      <w:r>
        <w:rPr>
          <w:bCs/>
          <w:color w:val="000000"/>
          <w:sz w:val="28"/>
          <w:szCs w:val="28"/>
        </w:rPr>
        <w:t>Мои д</w:t>
      </w:r>
      <w:r>
        <w:rPr>
          <w:color w:val="000000"/>
          <w:sz w:val="28"/>
          <w:szCs w:val="28"/>
        </w:rPr>
        <w:t>ети с удовольствием обыгрывали сказки с помощью, кукольного, пальчикового театра. С радостью выступали в роли актеров и зр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 из самых интересных и любимых детьми занятий – </w:t>
      </w:r>
      <w:r>
        <w:rPr>
          <w:b/>
          <w:bCs/>
          <w:color w:val="000000"/>
          <w:sz w:val="28"/>
          <w:szCs w:val="28"/>
        </w:rPr>
        <w:t>это рассматривание и описание игрушек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Такие занятия побуждают детей к творчеству и самостоятельности. Все дети с удовольствием описывают игрушки, многие даже приносили свои любимые игрушки из дома и знакомили их со сверстниками, играли и рассказывали о них, как о самых лучших друзь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 всегда с удовольствием  пересказывают любимые сказки, и для построения </w:t>
      </w:r>
      <w:r>
        <w:rPr>
          <w:b/>
          <w:color w:val="000000"/>
          <w:sz w:val="28"/>
          <w:szCs w:val="28"/>
        </w:rPr>
        <w:t>пересказа</w:t>
      </w:r>
      <w:r>
        <w:rPr>
          <w:color w:val="000000"/>
          <w:sz w:val="28"/>
          <w:szCs w:val="28"/>
        </w:rPr>
        <w:t xml:space="preserve"> я использовала различные приемы, в том числе модели и схем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дети очень любят </w:t>
      </w:r>
      <w:r>
        <w:rPr>
          <w:b/>
          <w:color w:val="000000"/>
          <w:sz w:val="28"/>
          <w:szCs w:val="28"/>
        </w:rPr>
        <w:t>рассказы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е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зне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ыта</w:t>
      </w:r>
      <w:r>
        <w:rPr>
          <w:color w:val="000000"/>
          <w:sz w:val="28"/>
          <w:szCs w:val="28"/>
        </w:rPr>
        <w:t>. Этот вид рассказывания имеет большое значение в развитии связной речи. Дети приучаются к широкому речевому общению, развивается умение использовать свой чувственный опыт, передавать его в связном повествовании. Формируется умение четко, понятно, ясно, образно излагать свои мысли. Так, по приходу в садик, я просила детей рассказать о том, что произошло интересного в выходные дни, о своих поездках, событиях в семье. Дети с интересом и даже с завистью слушали о посещениях музея, о путешествиях свер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ют детям самостоятельно продумать содержание </w:t>
      </w:r>
      <w:r>
        <w:rPr>
          <w:b/>
          <w:bCs/>
          <w:color w:val="000000"/>
          <w:sz w:val="28"/>
          <w:szCs w:val="28"/>
          <w:lang w:val="en"/>
        </w:rPr>
        <w:t> </w:t>
      </w:r>
      <w:r>
        <w:rPr>
          <w:b/>
          <w:bCs/>
          <w:color w:val="000000"/>
          <w:sz w:val="28"/>
          <w:szCs w:val="28"/>
        </w:rPr>
        <w:t>творческие рассказы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После объяснения мной материала на занятиях или  проведенной беседы на разные темы, дети старались построить свои творческие рассказы. Так, нарисовав рисунок, вылепив фигурку, я просила детей рассказать о своей работ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— почему выбран этот рисунок, для чего, с какой целью. После чего, дети делились своими впечатлениями, составляли свой творческий расск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в развитии связной речи играют и различного рода </w:t>
      </w:r>
      <w:r>
        <w:rPr>
          <w:b/>
          <w:bCs/>
          <w:color w:val="000000"/>
          <w:sz w:val="28"/>
          <w:szCs w:val="28"/>
        </w:rPr>
        <w:t>наблюдения</w:t>
      </w:r>
      <w:r>
        <w:rPr>
          <w:color w:val="000000"/>
          <w:sz w:val="28"/>
          <w:szCs w:val="28"/>
        </w:rPr>
        <w:t xml:space="preserve">: на улице, на природе, в  походах и экскурсиях. Дети, получив живое общение с природой и животным миром, очень точно передают свои впечатления об увиденном,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елятся, спорят и доказываю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втором этапе с 2008г. принимала участие в мероприятиях в рамках выбранной темы. Проведена системная работа, анкетирование родителей, диагностика результатов и обобщение опыта работы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и внедрила в практику ДОУ перспективное планирование по развитию связной речи и ознакомлению детей с художественной литературой для каждой возрастной группы детского сада. Система перспективного планирования принята на педсовете ДОУ, протокол №  4 от 13.05.2010 г., приказ № 15 от 18.05.2010г. </w:t>
      </w:r>
      <w:r>
        <w:rPr>
          <w:rFonts w:cs="Times New Roman" w:ascii="Times New Roman" w:hAnsi="Times New Roman"/>
          <w:sz w:val="28"/>
        </w:rPr>
        <w:t>(Перспективное планирование представлено в приложени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азработала и провела цикл тематических занятий: «Описание игрушки»,  «Кошка с котятами», «Путешествие колобка», «Сочиняем сказку про Никельку» (из рассказов и рисунков детей составлена одноимённая книга).</w:t>
      </w:r>
    </w:p>
    <w:p>
      <w:pPr>
        <w:pStyle w:val="Normal"/>
        <w:spacing w:lineRule="auto" w:line="360"/>
        <w:jc w:val="center"/>
        <w:rPr/>
      </w:pPr>
      <w:r>
        <w:rPr/>
        <w:t>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тей с инсценировкой сказки «Теремок»  на ассамблее для родителей ДОУ «Островок безопасности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ое развлечение «Наши папы самые смелые, ловкие, умелы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тей с инсценировкой музыкальной сказки «В гости к солнышку» на ассамблее для родителей ДО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ступление детей со стихами про цветы на ассамблее для родителей ДОУ «Я поведу тебя в музей…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ступление детей с презентацией к альбому «Цветы своими руками» на ассамблее для родителей ДОУ «В мире творчеств и фантазии»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</w:rPr>
              <w:t xml:space="preserve">«Развитие речи младших дошкольников в процессе ознакомления с окружающим миром и природой через игровую деятельность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для родителей ДОУ «Островок безопасности»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  <w:r>
              <w:rPr>
                <w:sz w:val="28"/>
              </w:rPr>
              <w:t>«Воспитание интереса и любви к книг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</w:rPr>
              <w:t>«Растим читател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для родителей ДОУ «Книжки в гости к нам пришл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тему: «Игры, направленные на развитие фантазии и словесного творчества, способствующие развитию связной речи у дошкольник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 «Пересказ рассказа «Пушок»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для родителей ДОУ «Я поведу тебя в муз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</w:rPr>
              <w:t>«Особенности и проблемы речевого развития у детей  старшего дошкольного возрас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для родителей ДОУ «В мире творчества и фантаз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7-2012г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онсультаций для родителей: «Развивающая речевая среда», «Литература и мир детских эмоций», «Развитие связной речи у детей», «Картотека игр для развития речи детей дошкольного и младшего школьного возраста»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.3. Диагностика развития 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использовала диагностику развития детей, адаптированную экспертной группой педагогов ДОУ на основе положений «Программы воспитания и обучения в детском саду».  Провожу ее системно 2 раза в год с целью выявления уровней развития детей: высокий, средний, низкий. Оценивая результативность диагностики, делаю выводы: на первом этапе вношу коррективы в план работы на учебный год, выстраиваю индивидуальные планы работы с детьми, показавшими низкий или близкий к низкому уровню развития. На втором этапе можно констатировать динамику процесса образования и выстроить план работы на перспектив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1г. провожу диагностику с детьми на основе мониторинга Верещагиной Н.В.. Система мониторинга соответствует Федеральным государственным требованиям к структуре основной общеобразовательной программы дошкольного образования и включает в себя два раздела: результаты мониторинга образовательного процесса, результаты мониторинга детского развит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ментарий к диагностике                                                                            </w:t>
      </w:r>
      <w:r>
        <w:rPr>
          <w:sz w:val="28"/>
          <w:szCs w:val="28"/>
        </w:rPr>
        <w:t>по программе «Воспитание и обучение в детском саду» М.А. Васильевой, В.В. Гербовой, Т.С. Комаровой                                                                                  Раздел «РАЗВИТИЕ СВЯЗНОЙ  РЕЧИ »</w:t>
      </w:r>
      <w:r>
        <w:rPr/>
        <w:t xml:space="preserve">                                                        Вторая младшая групп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367"/>
      </w:tblGrid>
      <w:tr>
        <w:trPr>
          <w:trHeight w:val="10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45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                 </w:t>
            </w:r>
            <w:r>
              <w:rPr>
                <w:i w:val="false"/>
              </w:rPr>
              <w:t>Уровень развития связной речи.</w:t>
            </w:r>
          </w:p>
          <w:p>
            <w:pPr>
              <w:pStyle w:val="121"/>
              <w:spacing w:before="0" w:after="0"/>
              <w:ind w:right="113" w:firstLine="360"/>
              <w:jc w:val="center"/>
              <w:rPr>
                <w:rFonts w:ascii="Arial Unicode MS" w:hAnsi="Arial Unicode MS" w:cs="Arial Unicode MS"/>
                <w:i/>
                <w:i/>
              </w:rPr>
            </w:pPr>
            <w:r>
              <w:rPr>
                <w:rFonts w:cs="Arial Unicode MS" w:ascii="Arial Unicode MS" w:hAnsi="Arial Unicode MS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5"/>
                <w:numId w:val="2"/>
              </w:numPr>
              <w:tabs>
                <w:tab w:val="clear" w:pos="708"/>
                <w:tab w:val="left" w:pos="566" w:leader="none"/>
              </w:tabs>
              <w:spacing w:lineRule="exact" w:line="288" w:before="88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Б е с е д а по сюжетной картинке.</w:t>
            </w:r>
          </w:p>
          <w:p>
            <w:pPr>
              <w:pStyle w:val="TextBody"/>
              <w:ind w:left="20" w:hanging="0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любая сюжетная картинка (например, играющие дети).</w:t>
            </w:r>
          </w:p>
          <w:p>
            <w:pPr>
              <w:pStyle w:val="21"/>
              <w:ind w:left="360" w:hanging="0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 диагностического задания:</w:t>
            </w:r>
          </w:p>
          <w:p>
            <w:pPr>
              <w:pStyle w:val="51"/>
              <w:spacing w:lineRule="exact" w:line="288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Например:</w:t>
            </w:r>
          </w:p>
          <w:p>
            <w:pPr>
              <w:pStyle w:val="51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Посмотри, Мишутка нарисовал картинку.</w:t>
            </w:r>
          </w:p>
          <w:p>
            <w:pPr>
              <w:pStyle w:val="51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exact" w:line="288"/>
              <w:ind w:left="360" w:hanging="0"/>
              <w:rPr/>
            </w:pPr>
            <w:r>
              <w:rPr/>
              <w:t>Тебе она нравится?</w:t>
            </w:r>
          </w:p>
          <w:p>
            <w:pPr>
              <w:pStyle w:val="51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spacing w:lineRule="exact" w:line="288"/>
              <w:ind w:left="360" w:hanging="0"/>
              <w:rPr/>
            </w:pPr>
            <w:r>
              <w:rPr/>
              <w:t>Кто нарисован на картинке?</w:t>
            </w:r>
          </w:p>
          <w:p>
            <w:pPr>
              <w:pStyle w:val="51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exact" w:line="288"/>
              <w:ind w:left="360" w:hanging="0"/>
              <w:rPr/>
            </w:pPr>
            <w:r>
              <w:rPr/>
              <w:t>Что делают дети? И т. д.</w:t>
            </w:r>
          </w:p>
          <w:p>
            <w:pPr>
              <w:pStyle w:val="TextBody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39" w:leader="none"/>
              </w:tabs>
              <w:spacing w:lineRule="exact" w:line="288" w:before="0" w:after="0"/>
              <w:ind w:left="20" w:firstLine="360"/>
              <w:jc w:val="both"/>
              <w:rPr>
                <w:b/>
                <w:b/>
              </w:rPr>
            </w:pPr>
            <w:r>
              <w:rPr>
                <w:b/>
              </w:rPr>
              <w:t>Инсценировка русских народных сказок «Теремок», «Репка», «Волк и козлята».</w:t>
            </w:r>
          </w:p>
          <w:p>
            <w:pPr>
              <w:pStyle w:val="TextBody"/>
              <w:ind w:left="20" w:hanging="0"/>
              <w:rPr>
                <w:rFonts w:ascii="Arial Unicode MS" w:hAnsi="Arial Unicode MS" w:cs="Arial Unicode MS"/>
              </w:rPr>
            </w:pPr>
            <w:r>
              <w:rPr/>
              <w:t>Педагог предлагает участвовать в драматизации сказок, ис</w:t>
              <w:softHyphen/>
              <w:t>пользуя фигурки настольного театра.</w:t>
            </w:r>
          </w:p>
          <w:p>
            <w:pPr>
              <w:pStyle w:val="51"/>
              <w:tabs>
                <w:tab w:val="clear" w:pos="708"/>
                <w:tab w:val="left" w:pos="562" w:leader="none"/>
              </w:tabs>
              <w:spacing w:lineRule="exact" w:line="302" w:before="21" w:after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lineRule="exact" w:line="274" w:before="95" w:after="120"/>
              <w:rPr/>
            </w:pPr>
            <w:r>
              <w:rPr>
                <w:rStyle w:val="Style20"/>
              </w:rPr>
              <w:t>1балл</w:t>
            </w:r>
            <w:r>
              <w:rPr/>
              <w:t xml:space="preserve"> - на вопросы отвечает с помощью жестов или одним словом. Затрудняется в инсценировке сказки. Ребенок договари</w:t>
              <w:softHyphen/>
              <w:t>вает за взрослым отдельные слова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>В-ль. Жили-были дед и ..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>Ребёнок. Баба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 xml:space="preserve">В-ль. И была у них курочка 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>Ребёнок. Ряба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spacing w:lineRule="exact" w:line="274"/>
              <w:rPr/>
            </w:pPr>
            <w:r>
              <w:rPr>
                <w:rStyle w:val="Style20"/>
              </w:rPr>
              <w:t>2балла</w:t>
            </w:r>
            <w:r>
              <w:rPr/>
              <w:t xml:space="preserve"> - в речи преимущественно простые предложения из 2-3 слов. Инсценирует отрывки из знакомых сказок с незна</w:t>
              <w:softHyphen/>
              <w:t>чительной помощью взрослого, соблюдая логичность и после</w:t>
              <w:softHyphen/>
              <w:t>довательность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>В-ль. Жили-были ...</w:t>
            </w:r>
          </w:p>
          <w:p>
            <w:pPr>
              <w:pStyle w:val="51"/>
              <w:rPr/>
            </w:pPr>
            <w:r>
              <w:rPr/>
              <w:t>Ребёнок. Дед и баба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>В-ль. И была у них...</w:t>
            </w:r>
          </w:p>
          <w:p>
            <w:pPr>
              <w:pStyle w:val="51"/>
              <w:rPr>
                <w:rFonts w:ascii="Arial Unicode MS" w:hAnsi="Arial Unicode MS" w:cs="Arial Unicode MS"/>
              </w:rPr>
            </w:pPr>
            <w:r>
              <w:rPr/>
              <w:t xml:space="preserve">Ребёнок. Курочка Ряба.                         </w:t>
            </w:r>
            <w:r>
              <w:rPr>
                <w:rStyle w:val="Style20"/>
              </w:rPr>
              <w:t>3 балла</w:t>
            </w:r>
            <w:r>
              <w:rPr/>
              <w:t xml:space="preserve"> - самостоятельно отвечает на все вопросы, пользу</w:t>
              <w:softHyphen/>
              <w:t>ется простыми нераспространенными предложениями и пред</w:t>
              <w:softHyphen/>
              <w:t>ложениями с однородными членами. Инсценирует отрывки из знакомых сказок, соблюдая логичность и последователь</w:t>
              <w:softHyphen/>
              <w:t>ность, передаёт содержание текста.</w:t>
            </w:r>
          </w:p>
          <w:p>
            <w:pPr>
              <w:pStyle w:val="61"/>
              <w:spacing w:lineRule="exact" w:line="288"/>
              <w:ind w:left="-108" w:hanging="0"/>
              <w:rPr>
                <w:rFonts w:ascii="Arial Unicode MS" w:hAnsi="Arial Unicode MS" w:cs="Arial Unicode MS"/>
              </w:rPr>
            </w:pPr>
            <w:r>
              <w:rPr/>
              <w:t>Высокий уровень</w:t>
            </w:r>
            <w:r>
              <w:rPr>
                <w:rStyle w:val="65"/>
                <w:b w:val="false"/>
                <w:bCs w:val="false"/>
              </w:rPr>
              <w:t xml:space="preserve"> - 8-9 б</w:t>
            </w:r>
          </w:p>
          <w:p>
            <w:pPr>
              <w:pStyle w:val="61"/>
              <w:spacing w:lineRule="exact" w:line="288"/>
              <w:ind w:left="-108" w:hanging="0"/>
              <w:rPr>
                <w:rFonts w:ascii="Arial Unicode MS" w:hAnsi="Arial Unicode MS" w:cs="Arial Unicode MS"/>
              </w:rPr>
            </w:pPr>
            <w:r>
              <w:rPr/>
              <w:t>Средний уровень</w:t>
            </w:r>
            <w:r>
              <w:rPr>
                <w:rStyle w:val="65"/>
                <w:b w:val="false"/>
                <w:bCs w:val="false"/>
              </w:rPr>
              <w:t xml:space="preserve"> - 6-7 б</w:t>
            </w:r>
          </w:p>
          <w:p>
            <w:pPr>
              <w:pStyle w:val="61"/>
              <w:spacing w:lineRule="exact" w:line="288"/>
              <w:ind w:left="-108" w:hanging="0"/>
              <w:rPr>
                <w:rStyle w:val="Style20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/>
              <w:t>Низкий уровень - 3-5</w:t>
            </w:r>
            <w:r>
              <w:rPr>
                <w:rStyle w:val="65"/>
                <w:b w:val="false"/>
                <w:bCs w:val="false"/>
              </w:rPr>
              <w:t xml:space="preserve"> б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Style20"/>
          <w:rFonts w:ascii="Arial Unicode MS" w:hAnsi="Arial Unicode MS" w:cs="Arial Unicode M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к диагно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грамме «Воспитание и обучение в детском саду» М.А. Васильевой, В.В. Гербовой, Т.С. Комаровой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здел « РАЗВИТИЕ СВЯЗНОЙ РЕЧ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320"/>
      </w:tblGrid>
      <w:tr>
        <w:trPr>
          <w:trHeight w:val="11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131"/>
              <w:spacing w:lineRule="auto" w:line="240" w:before="45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Уровень развития связной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562" w:leader="none"/>
              </w:tabs>
              <w:spacing w:lineRule="exact" w:line="288" w:before="93" w:after="0"/>
              <w:rPr>
                <w:b/>
                <w:b/>
              </w:rPr>
            </w:pPr>
            <w:r>
              <w:rPr>
                <w:b/>
              </w:rPr>
              <w:t>1. Дидактическая игра «К нам пришел почтальон».</w:t>
            </w:r>
          </w:p>
          <w:p>
            <w:pPr>
              <w:pStyle w:val="51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Style w:val="54"/>
                <w:b/>
              </w:rPr>
              <w:t>Материал:</w:t>
            </w:r>
            <w:r>
              <w:rPr/>
              <w:t xml:space="preserve"> сюжетные картинки «Времена года».</w:t>
            </w:r>
          </w:p>
          <w:p>
            <w:pPr>
              <w:pStyle w:val="21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 игре могут участвовать 4 ребенка. Воспитатель подбирает открытки с несложным сюжетом, но так, чтобы было понятно, в какое время года происходит дейс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</w:t>
              <w:softHyphen/>
              <w:t>дит действие.</w:t>
            </w:r>
          </w:p>
          <w:p>
            <w:pPr>
              <w:pStyle w:val="51"/>
              <w:tabs>
                <w:tab w:val="clear" w:pos="708"/>
                <w:tab w:val="left" w:pos="590" w:leader="none"/>
              </w:tabs>
              <w:spacing w:lineRule="exact" w:line="293" w:before="56" w:after="0"/>
              <w:rPr>
                <w:b/>
                <w:b/>
              </w:rPr>
            </w:pPr>
            <w:r>
              <w:rPr>
                <w:b/>
              </w:rPr>
              <w:t>2. Дидактическая игра «Расскажи об игрушке». Материал:</w:t>
            </w:r>
            <w:r>
              <w:rPr/>
              <w:t xml:space="preserve"> набор разных игрушек: машинка, мяч, кукла, зай</w:t>
              <w:softHyphen/>
              <w:t>чик и др.</w:t>
            </w:r>
          </w:p>
          <w:p>
            <w:pPr>
              <w:pStyle w:val="21"/>
              <w:spacing w:lineRule="exact" w:line="293"/>
              <w:rPr>
                <w:rFonts w:ascii="Arial Unicode MS" w:hAnsi="Arial Unicode MS" w:cs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одержание диагностического задания: </w:t>
            </w:r>
            <w:r>
              <w:rPr>
                <w:i w:val="false"/>
              </w:rPr>
              <w:t>Воспитатель показывает игрушки и предлагает образец рас</w:t>
              <w:softHyphen/>
              <w:t>сказа об одной из них. Повторяет его еще раз, обращая внима</w:t>
              <w:softHyphen/>
              <w:t>ние на план описательного рассказа. За тем предлагает описать любую из игрушек по такому же плану.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120"/>
              <w:rPr>
                <w:b/>
                <w:b/>
              </w:rPr>
            </w:pPr>
            <w:r>
              <w:rPr>
                <w:b/>
              </w:rPr>
              <w:t>3.Инсценировка сказки «Петушок и бобовое зер</w:t>
              <w:softHyphen/>
              <w:t>нышко».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120"/>
              <w:rPr>
                <w:b/>
                <w:b/>
              </w:rPr>
            </w:pPr>
            <w:r>
              <w:rPr>
                <w:b/>
              </w:rPr>
              <w:t>Содержание диагностического задания:</w:t>
            </w:r>
            <w:r>
              <w:rPr/>
              <w:t xml:space="preserve"> Воспитатель достает из сказочного сундучка курочку, пе</w:t>
              <w:softHyphen/>
              <w:t>тушка, бобовое зернышко.</w:t>
            </w:r>
          </w:p>
          <w:p>
            <w:pPr>
              <w:pStyle w:val="51"/>
              <w:tabs>
                <w:tab w:val="clear" w:pos="708"/>
                <w:tab w:val="left" w:pos="547" w:leader="none"/>
              </w:tabs>
              <w:spacing w:lineRule="exact" w:line="288"/>
              <w:rPr/>
            </w:pPr>
            <w:r>
              <w:rPr/>
              <w:t>- Как ты думаешь, из какой сказки данные герои?</w:t>
            </w:r>
          </w:p>
          <w:p>
            <w:pPr>
              <w:pStyle w:val="51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Что произошло с петушком?</w:t>
            </w:r>
          </w:p>
          <w:p>
            <w:pPr>
              <w:pStyle w:val="51"/>
              <w:tabs>
                <w:tab w:val="clear" w:pos="708"/>
                <w:tab w:val="left" w:pos="547" w:leader="none"/>
              </w:tabs>
              <w:spacing w:before="12" w:after="0"/>
              <w:rPr/>
            </w:pPr>
            <w:r>
              <w:rPr/>
              <w:t>- Как ты думаешь, почему петушок подавился?</w:t>
            </w:r>
          </w:p>
          <w:p>
            <w:pPr>
              <w:pStyle w:val="51"/>
              <w:tabs>
                <w:tab w:val="clear" w:pos="708"/>
                <w:tab w:val="left" w:pos="547" w:leader="none"/>
              </w:tabs>
              <w:rPr/>
            </w:pPr>
            <w:r>
              <w:rPr/>
              <w:t>- К кому сначала побежала курочка за помощью?</w:t>
            </w:r>
          </w:p>
          <w:p>
            <w:pPr>
              <w:pStyle w:val="51"/>
              <w:tabs>
                <w:tab w:val="clear" w:pos="708"/>
                <w:tab w:val="left" w:pos="562" w:leader="none"/>
              </w:tabs>
              <w:rPr/>
            </w:pPr>
            <w:r>
              <w:rPr/>
              <w:t xml:space="preserve">- Для чего нужно было маслице? </w:t>
            </w:r>
            <w:r>
              <w:rPr>
                <w:i/>
              </w:rPr>
              <w:t>(Проводится краткая беседа по сказке, для того чтобы вспом</w:t>
              <w:softHyphen/>
              <w:t>нить ее содержание.) Затем воспитатель предлагает ребенку обыграть сказку с использованием наст. театр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93" w:after="120"/>
              <w:ind w:right="20" w:hanging="0"/>
              <w:rPr/>
            </w:pPr>
            <w:r>
              <w:rPr>
                <w:b/>
              </w:rPr>
              <w:t>1 балл</w:t>
            </w:r>
            <w:r>
              <w:rPr/>
              <w:t xml:space="preserve"> - ребенок не может даже при помощи взрослого рас</w:t>
              <w:softHyphen/>
              <w:t>сказать о содержании сюжетной картинки. Не способен по об</w:t>
              <w:softHyphen/>
              <w:t>разцу описать игрушку. Во время драматизации сказки преиму</w:t>
              <w:softHyphen/>
              <w:t>щественно пользуется ситуативной речью, жестами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ind w:right="20" w:hanging="0"/>
              <w:rPr/>
            </w:pPr>
            <w:r>
              <w:rPr>
                <w:rStyle w:val="Style20"/>
              </w:rPr>
              <w:t>2 балла</w:t>
            </w:r>
            <w:r>
              <w:rPr/>
              <w:t xml:space="preserve"> - ребенок составляет рассказ с помощью наводящих вопросов. Отмечаются единичные случаи нарушения последова</w:t>
              <w:softHyphen/>
              <w:t>тельности в описании признаков. С помощью взрослого драма</w:t>
              <w:softHyphen/>
              <w:t>тизирует знакомую сказку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ind w:right="20" w:hanging="0"/>
              <w:rPr/>
            </w:pPr>
            <w:r>
              <w:rPr>
                <w:rStyle w:val="Style20"/>
              </w:rPr>
              <w:t>3 балла</w:t>
            </w:r>
            <w:r>
              <w:rPr/>
              <w:t xml:space="preserve"> - ребенок подробно рассказывает о содержании сю</w:t>
              <w:softHyphen/>
              <w:t>жетной картинки, последовательно составляет рассказ об иг</w:t>
              <w:softHyphen/>
              <w:t>рушке. Умеет драматизировать отрывки из знакомой сказки.</w:t>
            </w:r>
          </w:p>
          <w:p>
            <w:pPr>
              <w:pStyle w:val="61"/>
              <w:spacing w:lineRule="exact" w:line="288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Style w:val="Style20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Fonts w:cs="Arial Unicode MS"/>
                <w:b/>
              </w:rPr>
            </w:r>
          </w:p>
        </w:tc>
      </w:tr>
    </w:tbl>
    <w:p>
      <w:pPr>
        <w:pStyle w:val="Normal"/>
        <w:rPr>
          <w:rStyle w:val="Style20"/>
          <w:rFonts w:ascii="Arial Unicode MS" w:hAnsi="Arial Unicode MS" w:cs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к диагностике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 программе «Воспитание и обучение в детском саду» М.А. Васильевой, В.В. Гербовой, Т.С. Комаровой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z w:val="28"/>
          <w:szCs w:val="28"/>
        </w:rPr>
      </w:pPr>
      <w:r>
        <w:rPr>
          <w:bCs/>
          <w:sz w:val="28"/>
          <w:szCs w:val="28"/>
        </w:rPr>
        <w:t>Раздел «РАЗВИТИЕ  РЕЧИ»</w:t>
      </w:r>
    </w:p>
    <w:p>
      <w:pPr>
        <w:pStyle w:val="Normal"/>
        <w:rPr/>
      </w:pPr>
      <w:r>
        <w:rPr/>
        <w:t>старшая  груп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694"/>
        <w:gridCol w:w="3260"/>
      </w:tblGrid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1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6" w:firstLine="19"/>
              <w:rPr/>
            </w:pPr>
            <w:r>
              <w:rPr>
                <w:szCs w:val="22"/>
              </w:rPr>
              <w:t>1 . Умение самостоятельно составлять по образцу рассказ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2"/>
              </w:rPr>
              <w:t>из личного опыта, по сюжетной кар-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тине, по набору</w:t>
            </w:r>
          </w:p>
          <w:p>
            <w:pPr>
              <w:pStyle w:val="Normal"/>
              <w:shd w:fill="FFFFFF" w:val="clear"/>
              <w:ind w:left="10" w:hanging="0"/>
              <w:rPr>
                <w:szCs w:val="22"/>
              </w:rPr>
            </w:pPr>
            <w:r>
              <w:rPr>
                <w:szCs w:val="22"/>
              </w:rPr>
              <w:t>картинок.</w:t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2"/>
              </w:rPr>
              <w:t>2. Умение сочинять концовки</w:t>
            </w:r>
          </w:p>
          <w:p>
            <w:pPr>
              <w:pStyle w:val="Normal"/>
              <w:shd w:fill="FFFFFF" w:val="clear"/>
              <w:ind w:left="5" w:right="139" w:hanging="5"/>
              <w:rPr>
                <w:szCs w:val="22"/>
              </w:rPr>
            </w:pPr>
            <w:r>
              <w:rPr>
                <w:szCs w:val="22"/>
              </w:rPr>
              <w:t xml:space="preserve">к сказкам. </w:t>
            </w:r>
          </w:p>
          <w:p>
            <w:pPr>
              <w:pStyle w:val="Normal"/>
              <w:shd w:fill="FFFFFF" w:val="clear"/>
              <w:ind w:left="5" w:right="139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right="139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right="139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5" w:right="139" w:hanging="5"/>
              <w:rPr/>
            </w:pPr>
            <w:r>
              <w:rPr>
                <w:szCs w:val="22"/>
              </w:rPr>
              <w:t>3. Умение последовательно, без существенных</w:t>
            </w:r>
          </w:p>
          <w:p>
            <w:pPr>
              <w:pStyle w:val="Normal"/>
              <w:shd w:fill="FFFFFF" w:val="clear"/>
              <w:ind w:left="10" w:hanging="0"/>
              <w:rPr>
                <w:szCs w:val="22"/>
              </w:rPr>
            </w:pPr>
            <w:r>
              <w:rPr>
                <w:szCs w:val="22"/>
              </w:rPr>
              <w:t xml:space="preserve">пропусков пересказывать небольшие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2"/>
              </w:rPr>
              <w:t>литературные произведения</w:t>
            </w:r>
          </w:p>
          <w:p>
            <w:pPr>
              <w:pStyle w:val="Normal"/>
              <w:shd w:fill="FFFFFF" w:val="clear"/>
              <w:ind w:left="821" w:right="4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176" w:hanging="219"/>
              <w:rPr>
                <w:szCs w:val="22"/>
              </w:rPr>
            </w:pPr>
            <w:r>
              <w:rPr>
                <w:szCs w:val="22"/>
              </w:rPr>
              <w:t>Предложить ребенку сюжетные картинки из серии «Семья».</w:t>
            </w:r>
          </w:p>
          <w:p>
            <w:pPr>
              <w:pStyle w:val="Normal"/>
              <w:shd w:fill="FFFFFF" w:val="clear"/>
              <w:ind w:left="176" w:hanging="21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. Сказки Дж. Родари «Собака,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которая не умела лаять» и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«Волшебный барабан»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Cs w:val="22"/>
              </w:rPr>
              <w:t>3. Сказка К. Д. Ушинского «Бишка» или любое литератур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произведение, неизвестное ребенк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2"/>
              </w:rPr>
              <w:t xml:space="preserve">1. </w:t>
            </w:r>
            <w:r>
              <w:rPr>
                <w:i/>
                <w:szCs w:val="22"/>
              </w:rPr>
              <w:t>Вопросы</w:t>
            </w:r>
            <w:r>
              <w:rPr>
                <w:szCs w:val="22"/>
              </w:rPr>
              <w:t xml:space="preserve"> по содержанию картин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-Кто нарисован на картинке, чужие люди или родственники?</w:t>
            </w:r>
          </w:p>
          <w:p>
            <w:pPr>
              <w:pStyle w:val="Normal"/>
              <w:shd w:fill="FFFFFF" w:val="clear"/>
              <w:ind w:hanging="5"/>
              <w:rPr>
                <w:szCs w:val="22"/>
              </w:rPr>
            </w:pPr>
            <w:r>
              <w:rPr>
                <w:szCs w:val="22"/>
              </w:rPr>
              <w:t>- Как можно назвать их вместе, одним словом?</w:t>
            </w:r>
          </w:p>
          <w:p>
            <w:pPr>
              <w:pStyle w:val="Normal"/>
              <w:shd w:fill="FFFFFF" w:val="clear"/>
              <w:ind w:hanging="5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Назови членов семьи, изображенных на кар</w:t>
              <w:softHyphen/>
              <w:t>тин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- Что делает семья на этой картинке, трудится или отдыха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2"/>
              </w:rPr>
              <w:t>Задание:</w:t>
            </w:r>
            <w:r>
              <w:rPr>
                <w:szCs w:val="22"/>
              </w:rPr>
              <w:t xml:space="preserve"> расскажи о своей семье, назови имена членов семьи, профессию (взрослых) и занятия детей, какие обязанности и какую работу выполняют дома члены семь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2. Ребенка знакомят с основной частью сказки, а он придумывает разные концовки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3. Ребенок слушает и пересказывает ска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3 балла</w:t>
            </w:r>
            <w:r>
              <w:rPr>
                <w:szCs w:val="22"/>
              </w:rPr>
              <w:t xml:space="preserve"> — ребенок составляет рассказ о семье из личного опыта, употребляя сложные предложения разных видов. Придумывает концовки к незнакомым литературным про</w:t>
              <w:softHyphen/>
              <w:t>изведениям. Последовательно пересказывает литературное произведение без помощи взрослого, выразительно передавая диалоги действующих лиц, характеристику персонажей. Пользуется прямой и косвенной речью.</w:t>
            </w:r>
          </w:p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b/>
                <w:szCs w:val="22"/>
              </w:rPr>
              <w:t>2 балла</w:t>
            </w:r>
            <w:r>
              <w:rPr>
                <w:szCs w:val="22"/>
              </w:rPr>
              <w:t xml:space="preserve"> - рассказывает по сюжетной картинке, редко употребляя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2"/>
              </w:rPr>
              <w:t>сложные предложения. С помощью дополнительных примеров воспитателя ребенок подбирает кон</w:t>
              <w:softHyphen/>
              <w:t>цовку. Пересказывает литературный текст с опорой на иллюстрации. Не пользуется прямой и косвенной речью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Cs w:val="22"/>
              </w:rPr>
              <w:t>1 балл</w:t>
            </w:r>
            <w:r>
              <w:rPr>
                <w:szCs w:val="22"/>
              </w:rPr>
              <w:t xml:space="preserve"> - ребенок затрудняется рассказать по картинке и из личного опыта. Затрудняется в придумывании концовок к сказкам, даже при помощи воспитателя. Делает существенные пропуски при пересказе, демонстрирует отдельные эпизоды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к диагностике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 программе «Воспитание и обучение в детском саду» М.А. Васильевой, В.В. Гербовой, Т.С. Комаровой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z w:val="28"/>
          <w:szCs w:val="28"/>
        </w:rPr>
      </w:pPr>
      <w:r>
        <w:rPr>
          <w:bCs/>
          <w:sz w:val="28"/>
          <w:szCs w:val="28"/>
        </w:rPr>
        <w:t>Раздел «РАЗВИТИЕ  РЕЧИ»</w:t>
      </w:r>
    </w:p>
    <w:p>
      <w:pPr>
        <w:pStyle w:val="Normal"/>
        <w:rPr/>
      </w:pPr>
      <w:r>
        <w:rPr/>
        <w:t>подготовительная  групп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551"/>
        <w:gridCol w:w="3119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. Умение переска</w:t>
              <w:softHyphen/>
              <w:t>зывать и драмати</w:t>
              <w:softHyphen/>
              <w:t>зировать неболь</w:t>
              <w:softHyphen/>
              <w:t>шие литератур</w:t>
              <w:softHyphen/>
              <w:t>ные произведения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80" w:hanging="0"/>
              <w:rPr>
                <w:szCs w:val="22"/>
              </w:rPr>
            </w:pPr>
            <w:r>
              <w:rPr>
                <w:i/>
                <w:szCs w:val="22"/>
              </w:rPr>
              <w:t xml:space="preserve">Рассказ </w:t>
            </w:r>
            <w:r>
              <w:rPr>
                <w:szCs w:val="22"/>
              </w:rPr>
              <w:t>К. Ушинского «Спор жи</w:t>
              <w:softHyphen/>
              <w:t xml:space="preserve">вотных» или русская народная сказка «Лиса и рак». </w:t>
            </w:r>
          </w:p>
          <w:p>
            <w:pPr>
              <w:pStyle w:val="Normal"/>
              <w:shd w:fill="FFFFFF" w:val="clear"/>
              <w:ind w:left="34" w:right="480" w:hanging="0"/>
              <w:rPr>
                <w:bCs/>
              </w:rPr>
            </w:pPr>
            <w:r>
              <w:rPr>
                <w:i/>
                <w:iCs/>
                <w:szCs w:val="22"/>
              </w:rPr>
              <w:t>Оборудование:</w:t>
            </w:r>
            <w:r>
              <w:rPr>
                <w:iCs/>
                <w:szCs w:val="22"/>
              </w:rPr>
              <w:t xml:space="preserve">   </w:t>
            </w:r>
            <w:r>
              <w:rPr>
                <w:szCs w:val="22"/>
              </w:rPr>
              <w:t>маски   коровы, лошади, собаки или лисы и 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szCs w:val="22"/>
              </w:rPr>
              <w:t>Воспитатель читает рассказ, задает вопросы по текст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Кто стал спорит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О чем спорили животны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Что сказала лошад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А что сказал человек?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szCs w:val="22"/>
              </w:rPr>
              <w:t>Затем распределяются роли между детьми. Де</w:t>
              <w:softHyphen/>
              <w:t>ти пересказывают текст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/>
                <w:bCs/>
                <w:szCs w:val="22"/>
              </w:rPr>
              <w:t xml:space="preserve">3 балла </w:t>
            </w:r>
            <w:r>
              <w:rPr>
                <w:szCs w:val="22"/>
              </w:rPr>
              <w:t>- ребенок пересказывает и драма</w:t>
              <w:softHyphen/>
              <w:t>тизирует небольшую роль из литературно</w:t>
              <w:softHyphen/>
              <w:t>го произведения, не допускает пропусков и неточностей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bCs/>
                <w:szCs w:val="22"/>
              </w:rPr>
              <w:t>2 балла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- ребенок пересказывает и драмати</w:t>
              <w:softHyphen/>
              <w:t xml:space="preserve">зирует небольшую роль из литературного произведения, допуская небольшие пропуск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szCs w:val="22"/>
              </w:rPr>
              <w:t>1 бал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— делает существенные пропуски при пересказе, демонстрирует только от</w:t>
              <w:softHyphen/>
              <w:t>дельные эпизоды</w:t>
            </w:r>
          </w:p>
        </w:tc>
      </w:tr>
      <w:tr>
        <w:trPr>
          <w:trHeight w:val="7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2.Умение составлять рассказы по плану, из личного опыт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дмете, по сюжетной картинке, набору картин с фабульным раз</w:t>
              <w:softHyphen/>
              <w:t>витием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Cs w:val="22"/>
              </w:rPr>
              <w:t>Дидактическое упражнение</w:t>
            </w:r>
            <w:r>
              <w:rPr>
                <w:szCs w:val="22"/>
              </w:rPr>
              <w:t xml:space="preserve"> «Со</w:t>
              <w:softHyphen/>
              <w:t xml:space="preserve">ставь рассказ». </w:t>
            </w:r>
            <w:r>
              <w:rPr>
                <w:iCs/>
                <w:szCs w:val="22"/>
              </w:rPr>
              <w:t xml:space="preserve">Материал: </w:t>
            </w:r>
            <w:r>
              <w:rPr>
                <w:szCs w:val="22"/>
              </w:rPr>
              <w:t>сюжетная карт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w w:val="110"/>
              </w:rPr>
            </w:pPr>
            <w:r>
              <w:rPr>
                <w:w w:val="110"/>
              </w:rPr>
              <w:t>набор картин с фабульным раз</w:t>
              <w:softHyphen/>
              <w:t xml:space="preserve">витием дей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i/>
                <w:i/>
              </w:rPr>
            </w:pPr>
            <w:r>
              <w:rPr>
                <w:i/>
                <w:w w:val="110"/>
              </w:rPr>
              <w:t>Например:</w:t>
            </w:r>
          </w:p>
          <w:p>
            <w:pPr>
              <w:pStyle w:val="Normal"/>
              <w:shd w:fill="FFFFFF" w:val="clear"/>
              <w:spacing w:lineRule="exact" w:line="293"/>
              <w:ind w:left="43" w:hanging="0"/>
              <w:rPr>
                <w:w w:val="110"/>
              </w:rPr>
            </w:pPr>
            <w:r>
              <w:rPr>
                <w:w w:val="110"/>
              </w:rPr>
              <w:t>сюжетная картина «Пробуждение природы весной» (4 картинки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93"/>
              <w:rPr>
                <w:w w:val="110"/>
              </w:rPr>
            </w:pPr>
            <w:r>
              <w:rPr>
                <w:w w:val="110"/>
              </w:rPr>
              <w:t>появился росток из почв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93"/>
              <w:rPr>
                <w:w w:val="110"/>
              </w:rPr>
            </w:pPr>
            <w:r>
              <w:rPr>
                <w:w w:val="110"/>
              </w:rPr>
              <w:t xml:space="preserve">появились листья, и ро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rPr>
                <w:w w:val="110"/>
              </w:rPr>
            </w:pPr>
            <w:r>
              <w:rPr>
                <w:w w:val="110"/>
              </w:rPr>
              <w:t>тя</w:t>
              <w:softHyphen/>
              <w:t>нется ввер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93"/>
              <w:rPr>
                <w:w w:val="110"/>
              </w:rPr>
            </w:pPr>
            <w:r>
              <w:rPr>
                <w:w w:val="110"/>
              </w:rPr>
              <w:t>появился первый бутон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93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>цветок распустил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Cs w:val="22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Составь рассказ по сюжетной карти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14" w:hanging="0"/>
              <w:rPr/>
            </w:pPr>
            <w:r>
              <w:rPr>
                <w:szCs w:val="22"/>
              </w:rPr>
              <w:t xml:space="preserve">Разложи картинки так, чтобы можно было </w:t>
            </w:r>
            <w:r>
              <w:rPr/>
              <w:t xml:space="preserve">составить связный  последовательный рассказ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left="14" w:hanging="0"/>
              <w:rPr>
                <w:i/>
                <w:i/>
              </w:rPr>
            </w:pPr>
            <w:r>
              <w:rPr>
                <w:i/>
              </w:rPr>
              <w:t>Примерные вопросы и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Посмотри, в нашей комнате тоже есть ком</w:t>
              <w:softHyphen/>
              <w:t>натные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Как называется это растени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мы делали с самого начала с почвой, как сажали, наблюдали, поливали, как протирали листочки, рыхлили землю, опрыскива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2"/>
              </w:rPr>
              <w:t xml:space="preserve">3 балла </w:t>
            </w:r>
            <w:r>
              <w:rPr>
                <w:szCs w:val="22"/>
              </w:rPr>
              <w:t>— ребенок легко составляет по пла</w:t>
              <w:softHyphen/>
              <w:t xml:space="preserve">ну рассказ из личного опыта, по сюжетной картине, набору картин с фабульным </w:t>
            </w:r>
            <w:r>
              <w:rPr/>
              <w:t>развитием действия. Пользуется сложносо</w:t>
              <w:softHyphen/>
              <w:t>чиненными и сложноподчиненными пред</w:t>
              <w:softHyphen/>
              <w:t>ложениями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составляет рассказ по набору картин с фабульным развитием действия; испытывает затруднения при составлении рассказа по сюжетной кар</w:t>
              <w:softHyphen/>
              <w:t xml:space="preserve">тине; предложения, как правило, простые. 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— ребенок не может без активной помощи взрослого справиться с заданием. Словарный запас беде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езультатам диагностики в рамках методической темы отмечена положительная динамик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детьми программы по развитию связной речи:</w:t>
      </w:r>
    </w:p>
    <w:tbl>
      <w:tblPr>
        <w:tblW w:w="10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16"/>
        <w:gridCol w:w="1800"/>
        <w:gridCol w:w="1800"/>
        <w:gridCol w:w="1524"/>
        <w:gridCol w:w="2417"/>
      </w:tblGrid>
      <w:tr>
        <w:trPr>
          <w:trHeight w:val="1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тей  (18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тей  (18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тей  (26%)</w:t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тей (7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ей  (55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тей  (73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детей  (74%)</w:t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тей (1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тей  (27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тей (9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6496050" cy="4152900"/>
            <wp:effectExtent l="0" t="0" r="0" b="0"/>
            <wp:wrapTight wrapText="bothSides">
              <wp:wrapPolygon edited="0">
                <wp:start x="2859" y="546"/>
                <wp:lineTo x="2859" y="21494"/>
                <wp:lineTo x="20266" y="21494"/>
                <wp:lineTo x="20266" y="546"/>
                <wp:lineTo x="2859" y="546"/>
              </wp:wrapPolygon>
            </wp:wrapTight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45" t="-2858" r="-7798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15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14605</wp:posOffset>
            </wp:positionV>
            <wp:extent cx="6534150" cy="4162425"/>
            <wp:effectExtent l="0" t="0" r="0" b="0"/>
            <wp:wrapTight wrapText="bothSides">
              <wp:wrapPolygon edited="0">
                <wp:start x="3202" y="304"/>
                <wp:lineTo x="3202" y="21475"/>
                <wp:lineTo x="20242" y="21475"/>
                <wp:lineTo x="20242" y="304"/>
                <wp:lineTo x="3202" y="304"/>
              </wp:wrapPolygon>
            </wp:wrapTight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32" t="-1677" r="-8107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6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07645</wp:posOffset>
            </wp:positionH>
            <wp:positionV relativeFrom="paragraph">
              <wp:posOffset>635</wp:posOffset>
            </wp:positionV>
            <wp:extent cx="6534150" cy="4162425"/>
            <wp:effectExtent l="0" t="0" r="0" b="0"/>
            <wp:wrapTight wrapText="bothSides">
              <wp:wrapPolygon edited="0">
                <wp:start x="3801" y="89"/>
                <wp:lineTo x="3801" y="20794"/>
                <wp:lineTo x="20842" y="20794"/>
                <wp:lineTo x="20842" y="89"/>
                <wp:lineTo x="3801" y="89"/>
              </wp:wrapPolygon>
            </wp:wrapTight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49" t="-672" r="-4581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6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4605</wp:posOffset>
            </wp:positionV>
            <wp:extent cx="6534150" cy="4191000"/>
            <wp:effectExtent l="0" t="0" r="0" b="0"/>
            <wp:wrapTight wrapText="bothSides">
              <wp:wrapPolygon edited="0">
                <wp:start x="3287" y="408"/>
                <wp:lineTo x="3287" y="21004"/>
                <wp:lineTo x="20822" y="21004"/>
                <wp:lineTo x="20822" y="408"/>
                <wp:lineTo x="3287" y="408"/>
              </wp:wrapPolygon>
            </wp:wrapTight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74" t="-2217" r="-4575" b="-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9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-14605</wp:posOffset>
            </wp:positionV>
            <wp:extent cx="6496050" cy="4162425"/>
            <wp:effectExtent l="0" t="0" r="0" b="0"/>
            <wp:wrapTight wrapText="bothSides">
              <wp:wrapPolygon edited="0">
                <wp:start x="2796" y="405"/>
                <wp:lineTo x="2796" y="21497"/>
                <wp:lineTo x="20114" y="21497"/>
                <wp:lineTo x="20114" y="405"/>
                <wp:lineTo x="2796" y="405"/>
              </wp:wrapPolygon>
            </wp:wrapTight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69" t="-2165" r="-87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16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вязной речи детей ведуща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оль принадлежит нам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- взрослым: воспитателю – в детском саду, родителям и близким - в семье. От к</w:t>
      </w:r>
      <w:r>
        <w:rPr>
          <w:sz w:val="28"/>
          <w:szCs w:val="28"/>
          <w:lang w:val="en-US" w:eastAsia="en-US"/>
        </w:rPr>
        <w:t>ультуры</w:t>
      </w:r>
      <w:r>
        <w:rPr>
          <w:sz w:val="28"/>
          <w:szCs w:val="28"/>
        </w:rPr>
        <w:t xml:space="preserve"> речи взрослых, от того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ак они говорят с ребенком, сколько внимани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деляют речевому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общению с ним, во многом зависят успехи дошкольника в усвоении связной реч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3 </w:t>
      </w:r>
      <w:r>
        <w:rPr>
          <w:b/>
          <w:bCs/>
          <w:spacing w:val="-12"/>
          <w:kern w:val="2"/>
          <w:sz w:val="28"/>
          <w:szCs w:val="28"/>
        </w:rPr>
        <w:t>Использование метода проектов как инновационной педагогической техн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им из перспективных методов, способствующих развитию творческих способностей, формированию у дошкольников интереса и потребности к активной созидательной деятельности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 Проектная деятельность как вариант интегрированного метода обучения дошкольников, основанного на взаимодействии педагога и воспитанника, является способом организации педагогического процесса, поэтапной практической деятельности по достижению поставленной цели. Именно поэтому я  в своей практической деятельности, активно использую метод проектирования как средство повышения познавательной активности воспитанник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7-2008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родительский проект «Дом, в котором я живу»</w:t>
      </w:r>
    </w:p>
    <w:p>
      <w:pPr>
        <w:pStyle w:val="Style2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-2008 учебном году с родителями и детьми 2 младшей группы работала над долгосрочным проектом «Дом, в котором я живу». Результатом проекта была  его презентация  и изготовление домиков, совместно с родителями. В ходе проекта у детей сформировались представления о доме и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формировать у детей </w:t>
      </w:r>
      <w:r>
        <w:rPr>
          <w:rStyle w:val="FontStyle12"/>
          <w:rFonts w:cs="Times New Roman"/>
          <w:sz w:val="28"/>
        </w:rPr>
        <w:t>понятия  дома и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</w:rPr>
        <w:t>практико-ориентировочный, индивидуальный</w:t>
      </w:r>
      <w:r>
        <w:rPr>
          <w:sz w:val="28"/>
          <w:szCs w:val="28"/>
        </w:rPr>
        <w:t>,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дети, педагоги,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2"/>
          <w:rFonts w:cs="Times New Roman"/>
          <w:sz w:val="28"/>
        </w:rPr>
        <w:t xml:space="preserve">Дать детям представление о том, что дом - это место, где живу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sz w:val="28"/>
        </w:rPr>
        <w:t>Привить чувство бережного отношения к дому, воспитать любовь к семье, к д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 реализации: </w:t>
      </w:r>
      <w:r>
        <w:rPr>
          <w:sz w:val="28"/>
          <w:szCs w:val="28"/>
        </w:rPr>
        <w:t>повышение интереса детей к семье, к дому, расширение представлений детей о семейных традиция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ыполне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беседы о домах людей и животных, занятие «У каждого есть дом», </w:t>
      </w:r>
      <w:r>
        <w:rPr>
          <w:sz w:val="28"/>
          <w:szCs w:val="28"/>
        </w:rPr>
        <w:t>рассматривание иллюстраций по тем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сюжетно - ролевая игра: «Семья», дидактическая игра: «Чей домик»,</w:t>
      </w:r>
      <w:r>
        <w:rPr>
          <w:sz w:val="28"/>
          <w:szCs w:val="28"/>
        </w:rPr>
        <w:t xml:space="preserve"> игра – инсценировка русской народной сказки «Терем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ирование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«Гараж», «Домик для зайч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ование, продуктивная деятельность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«Вкусные гостинцы», «Мандарины, апельсины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Развитие речи:</w:t>
      </w:r>
      <w:r>
        <w:rPr>
          <w:sz w:val="28"/>
        </w:rPr>
        <w:t xml:space="preserve"> составление описательных рассказов по тем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:</w:t>
      </w:r>
      <w:r>
        <w:rPr>
          <w:sz w:val="28"/>
          <w:szCs w:val="28"/>
        </w:rPr>
        <w:t xml:space="preserve"> цикл загадок про животных, </w:t>
      </w:r>
      <w:r>
        <w:rPr>
          <w:rStyle w:val="FontStyle12"/>
          <w:rFonts w:cs="Times New Roman"/>
          <w:sz w:val="28"/>
          <w:szCs w:val="28"/>
        </w:rPr>
        <w:t xml:space="preserve">стихи: «Целый день тук, да тук», потешки, </w:t>
      </w:r>
      <w:r>
        <w:rPr>
          <w:sz w:val="28"/>
          <w:szCs w:val="28"/>
        </w:rPr>
        <w:t xml:space="preserve"> сказка на фланеллеграфе «Теремок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:  беседы о семейных традициях, изготовление домов родителями.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проекта: </w:t>
      </w:r>
      <w:r>
        <w:rPr>
          <w:sz w:val="28"/>
          <w:szCs w:val="28"/>
        </w:rPr>
        <w:t>ассамблея для родителей ДОУ по обеспечению безопасности жизнедеятельности детей в ДОУ и семье: «Островок безопасности», презентация проекта «Дом, в котором я живу», выступление детей с инсценировкой сказки «Теремок», выставка домов, изготовленных родителями совместно с деть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9-2010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родительский проект «Необычные книжки»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совместно с детьми средней группы и родителями  разработала долгосрочный проект «Необычные книжки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знакомить детей с книгами необычными по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</w:rPr>
        <w:t>практико-ориентировочный, индивидуальный</w:t>
      </w:r>
      <w:r>
        <w:rPr>
          <w:sz w:val="28"/>
          <w:szCs w:val="28"/>
        </w:rPr>
        <w:t>,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дети, педагоги,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ть детям представление о том, что книги могут быть различными как по содержанию, так и по форме</w:t>
      </w:r>
      <w:r>
        <w:rPr>
          <w:rStyle w:val="FontStyle12"/>
          <w:rFonts w:cs="Times New Roman"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sz w:val="28"/>
        </w:rPr>
        <w:t>Привить любовь к чтению художественн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 реализации: </w:t>
      </w:r>
      <w:r>
        <w:rPr>
          <w:sz w:val="28"/>
          <w:szCs w:val="28"/>
        </w:rPr>
        <w:t>расширение представлений детей о книгах и их содержании, чтение и рассматривание «необычных книг» в групп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экскурсия в библиотеку, беседы о книгах, беседы о диких и домашних животных, занятие «Свойства бумаг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театрализованные игры по сказкам, настольный театр, дидактические  игры «Путешествуем», «Тран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Домики для животных», «Лесной детский сад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исование, продуктивная деятельность: </w:t>
      </w:r>
      <w:r>
        <w:rPr>
          <w:sz w:val="28"/>
          <w:szCs w:val="28"/>
        </w:rPr>
        <w:t>«Козлёночек», «Красивая птичка» - рис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Барашек», «Уточка», «Птичка» - леп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лективные альбомы: «Ёлочка», «Домашние животные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Развитие речи:</w:t>
      </w:r>
      <w:r>
        <w:rPr>
          <w:sz w:val="28"/>
        </w:rPr>
        <w:t xml:space="preserve"> составление описательных рассказов по тем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:</w:t>
      </w:r>
      <w:r>
        <w:rPr>
          <w:sz w:val="28"/>
          <w:szCs w:val="28"/>
        </w:rPr>
        <w:t xml:space="preserve"> цикл загадок про животных, стихи, песни,  потешки,  рассказы о животных.</w:t>
      </w:r>
      <w:r>
        <w:rPr>
          <w:rStyle w:val="FontStyle12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  изготовление  необычных по форме книжек про животных совместно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«Литература и мир детских эмоций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Растим читателя».</w:t>
      </w:r>
    </w:p>
    <w:p>
      <w:pPr>
        <w:pStyle w:val="Style26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: </w:t>
      </w:r>
      <w:r>
        <w:rPr>
          <w:rFonts w:cs="Times New Roman" w:ascii="Times New Roman" w:hAnsi="Times New Roman"/>
          <w:sz w:val="28"/>
        </w:rPr>
        <w:t>ассамблея для родителей «Книжки в гости к нам пришли»,  выставка необычных рукописных книжек о животных, выступление детей с инсценировкой музыкальной сказки «В гости к солнышку».</w:t>
      </w:r>
    </w:p>
    <w:p>
      <w:pPr>
        <w:pStyle w:val="Style26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-2011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проект Мини - музей «Королевство цвет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г. на основе годовой задачи ДОУ по внедрению музейной педагогики в образовательный процесс, в старшей группе создала мини-музей «Королевство цветов», оформила паспорт. Все экспонаты мини-музея красочные, многие из них сделаны руками наших воспитанников и их родителей, </w:t>
      </w:r>
      <w:r>
        <w:rPr>
          <w:bCs/>
          <w:iCs/>
          <w:sz w:val="28"/>
          <w:szCs w:val="28"/>
        </w:rPr>
        <w:t xml:space="preserve">выполнены в нетрадиционных техниках с использованием разнообразных материалов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общать детей дошкольного возраста к музейной культу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ориентированный, фронтальный,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дети, педагоги,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Обогащать словарный запас детей и их знания о комнатных, садовых и полевых  цвет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интерес у детей к «Мини - музею» в групп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полагаемые итоги реализации: </w:t>
      </w:r>
      <w:r>
        <w:rPr>
          <w:sz w:val="28"/>
          <w:szCs w:val="28"/>
        </w:rPr>
        <w:t>расширение представлений у детей о цветах, через музейную среду, развитие уровня экологической культуры и бережного отношения к природе в целом.  Повышение интереса детей к музе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экскурсия в «Мини – музей» средней группы: «Куклы наших бабушек», экскурсия в «Мини – музей» второй младшей группы: «Музей сказ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«Что такое музе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:  «Ознакомление с комнатными растениями», «Мытьё комнатных растений», «Растения в нашем уголке природ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: «Звуковой анализ слов: МАК, РО-ЗА, ПИ-О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подбор определений:  «Одуванчик жёлтый, как…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знакомство детей с экспонатами «Мини-музея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атривание иллюстраций по теме «Цве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</w:t>
      </w:r>
      <w:r>
        <w:rPr>
          <w:sz w:val="28"/>
        </w:rPr>
        <w:t>«Тюльпан» - открытка для ма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льбом:  «Какой я цветок?"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пликация: «Ромашка в вазе», «Красивые цве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исование: «Букет нарциссов», «Красивые цве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ние, коммуникация, чтение художественной литературы:</w:t>
      </w:r>
      <w:r>
        <w:rPr>
          <w:sz w:val="28"/>
          <w:szCs w:val="28"/>
        </w:rPr>
        <w:t xml:space="preserve"> д</w:t>
      </w:r>
      <w:r>
        <w:rPr>
          <w:sz w:val="28"/>
        </w:rPr>
        <w:t>идактические игры: «Назови цветок», «Четвёртый лишний», пазлы: «Фик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тихи о цветах, В. Катаев «Цветик - семицветик», С.Аксаков «Аленький цветоче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:</w:t>
      </w:r>
      <w:r>
        <w:rPr>
          <w:sz w:val="28"/>
        </w:rPr>
        <w:t xml:space="preserve"> подвижная игра: «1,2,3- к цветочку беги».</w:t>
      </w:r>
    </w:p>
    <w:p>
      <w:pPr>
        <w:pStyle w:val="Normal"/>
        <w:tabs>
          <w:tab w:val="left" w:pos="708" w:leader="none"/>
          <w:tab w:val="center" w:pos="2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  пополнение родителями  мини – музея экспонатами, и</w:t>
      </w:r>
      <w:r>
        <w:rPr>
          <w:sz w:val="28"/>
        </w:rPr>
        <w:t>зготовление рукописных книг: «Одуванчик», «Загадки о комнатных цветах»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: </w:t>
      </w:r>
      <w:r>
        <w:rPr>
          <w:rFonts w:cs="Times New Roman" w:ascii="Times New Roman" w:hAnsi="Times New Roman"/>
          <w:sz w:val="28"/>
          <w:szCs w:val="28"/>
        </w:rPr>
        <w:t xml:space="preserve">ассамблея для родителей «Я поведу тебя в музей…», презентация проекта Мини – музей «Королевство цветов», выступления детей: стихи о цветах. Выставка экспонатов мини-музея: </w:t>
      </w:r>
      <w:r>
        <w:rPr>
          <w:rFonts w:cs="Times New Roman" w:ascii="Times New Roman" w:hAnsi="Times New Roman"/>
          <w:sz w:val="28"/>
        </w:rPr>
        <w:t>альбомы «Какой я цветок»,  «Цветы из бумаги», «Мои любимые цветы», паспорта растений. Группа</w:t>
      </w:r>
      <w:r>
        <w:rPr>
          <w:rFonts w:cs="Times New Roman" w:ascii="Times New Roman" w:hAnsi="Times New Roman"/>
          <w:bCs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граждена грамотой МДОУ детский сад № 1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мотре–конкурсе экспозиций ДОУ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ни-музей стал неотъемлемой частью предметно-развивающей среды и настоящим украшением нашей группы.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екта,  я отмечаю возрастающий интерес детей к </w:t>
      </w:r>
      <w:r>
        <w:rPr>
          <w:sz w:val="28"/>
          <w:szCs w:val="28"/>
        </w:rPr>
        <w:t>цветам</w:t>
      </w:r>
      <w:r>
        <w:rPr>
          <w:rFonts w:cs="Times New Roman" w:ascii="Times New Roman" w:hAnsi="Times New Roman"/>
          <w:sz w:val="28"/>
          <w:szCs w:val="28"/>
        </w:rPr>
        <w:t>: дети рассматривают и играют с экспонатами в самостоятельной деятельности. На групповых занятиях по рисованию, развитию речи, математике мы демонстрируем экспонаты как образцы, как сюрпризные моменты и. т. д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-2012г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ый проект «Мини - музей цвет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общать детей дошкольного возраста к музейной культу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ориентированный, фронтальный,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дети, педагоги,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гащать словарный запас детей и их знания о комнатных, садовых и полевых  цвета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интерес у детей к «Мини - музею» в групп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 реализации: </w:t>
      </w:r>
      <w:r>
        <w:rPr>
          <w:sz w:val="28"/>
          <w:szCs w:val="28"/>
        </w:rPr>
        <w:t>повышение интереса детей к музею, расширение представлений детей о цветах, через музейную среду, развитие экологической культуры и бережного отношения к природе в цел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знакомство детей с предметами в «Мини-музе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:  «Обитатели нашего уголка природы» (растения и животные), «Ознакомление с природой весеннего сада», занятие: «Страна цветов», «Полевые цве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аппликация: «Тюльпан», «Мать и мачеха», «Поздравительная открытка маме в подарок – цве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: «Ромашки на лугу», «Розы», «Колокольчик полево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ами «Цвет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ование с натуры «Комнатные растения»: «Фикус», «Сансевьера», «Какту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коративное рисование в тёплых и холодных тонах: «Букет цветов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рисование: "Ромашки на лугу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ние, коммуникация, чтение художественной литературы:</w:t>
      </w:r>
      <w:r>
        <w:rPr>
          <w:sz w:val="28"/>
          <w:szCs w:val="28"/>
        </w:rPr>
        <w:t xml:space="preserve"> цикл загадок о цветах,  А. Толстой «Иван да Марья», Е. Ильин «Колокольчик»,  Е. Фейерабенд «Мак»,  Е. Серова «Подснежник»,  О. Высотская «Одуванчик»,  М. Познанская «Ромашки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:  пополнение родителями  мини – музея экспонатами, изготовление цветочных шляп, альбом «Цветы своими руками»,  выполненный в нетрадиционной форме живописи и аппликации.  Выставка новогодних поделок, выставка детско-родительских работ: «Мир вокруг меня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зентация проекта: </w:t>
      </w:r>
      <w:r>
        <w:rPr>
          <w:sz w:val="28"/>
          <w:szCs w:val="28"/>
        </w:rPr>
        <w:t xml:space="preserve">ассамблея для родителей «В мире творчества и фантазий», презентация проекта «Мини – музей цветов», мультимедийная презентация альбома  «Цветы своими руками»,  выступления детей:    музыкальное сопровождение к мультимедийной презентации альбома  «Цветы своими руками». Рукописная книга «Загадки о цветах». Участие в смотре – конкурсе «Лучший уголок по изобразительной деятельности в ДОУ» (грамота за 1 место)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о итогам реализации проекта,  я отмечаю возрастающий интерес и бережное отношение детей к природе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.2. Вариативная часть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1.2.1. Уровень достижения обучающихс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разделов образовательной программ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 2007-2008  уч.г.</w:t>
      </w:r>
    </w:p>
    <w:p>
      <w:pPr>
        <w:pStyle w:val="Style21"/>
        <w:jc w:val="center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FF00"/>
          <w:sz w:val="28"/>
          <w:szCs w:val="28"/>
        </w:rPr>
        <w:t>Количество детей: 22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99"/>
        <w:gridCol w:w="1245"/>
        <w:gridCol w:w="816"/>
        <w:gridCol w:w="929"/>
        <w:gridCol w:w="901"/>
        <w:gridCol w:w="816"/>
        <w:gridCol w:w="985"/>
        <w:gridCol w:w="929"/>
        <w:gridCol w:w="957"/>
        <w:gridCol w:w="656"/>
      </w:tblGrid>
      <w:tr>
        <w:trPr>
          <w:trHeight w:val="20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- гигиен. навы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 ознакомлен.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эстет. вос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зультат</w:t>
            </w:r>
          </w:p>
        </w:tc>
      </w:tr>
      <w:tr>
        <w:trPr>
          <w:trHeight w:val="8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14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2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5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(1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(5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(41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439" w:dyaOrig="6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1.75pt;margin-top:378.35pt;width:521.9pt;height:318pt;mso-wrap-distance-left:9.05pt;mso-wrap-distance-right:9.05pt;mso-position-horizontal-relative:margin;mso-position-vertical-relative:margin" filled="f" o:ole="">
            <v:imagedata r:id="rId12" o:title=""/>
            <w10:wrap type="square"/>
          </v:shape>
          <o:OLEObject Type="Embed" ProgID="" ShapeID="ole_rId11" DrawAspect="Content" ObjectID="_1829748837" r:id="rId11"/>
        </w:objec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разделов образовательной программ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2008-2009  уч.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FF00"/>
          <w:sz w:val="28"/>
          <w:szCs w:val="28"/>
        </w:rPr>
        <w:t>Количество детей: 23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99"/>
        <w:gridCol w:w="1245"/>
        <w:gridCol w:w="816"/>
        <w:gridCol w:w="971"/>
        <w:gridCol w:w="816"/>
        <w:gridCol w:w="816"/>
        <w:gridCol w:w="971"/>
        <w:gridCol w:w="971"/>
        <w:gridCol w:w="971"/>
        <w:gridCol w:w="656"/>
      </w:tblGrid>
      <w:tr>
        <w:trPr>
          <w:trHeight w:val="209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-гигиен. навы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 ознакомлен.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эстет. воспит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зультат</w:t>
            </w:r>
          </w:p>
        </w:tc>
      </w:tr>
      <w:tr>
        <w:trPr>
          <w:trHeight w:val="8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(80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(6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(5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(5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(3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1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410" w:dyaOrig="6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9.5pt;margin-top:335.95pt;width:520.05pt;height:341.3pt;mso-wrap-distance-left:9.05pt;mso-wrap-distance-right:9.05pt;mso-position-horizontal-relative:margin;mso-position-vertical-relative:margin" filled="f" o:ole="">
            <v:imagedata r:id="rId14" o:title=""/>
            <w10:wrap type="square"/>
          </v:shape>
          <o:OLEObject Type="Embed" ProgID="" ShapeID="ole_rId13" DrawAspect="Content" ObjectID="_1992727742" r:id="rId13"/>
        </w:objec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разделов образовательной программ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2009-2010 уч.г.</w:t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: </w:t>
      </w:r>
      <w:r>
        <w:rPr/>
        <w:t>22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5"/>
        <w:gridCol w:w="1039"/>
        <w:gridCol w:w="895"/>
        <w:gridCol w:w="895"/>
        <w:gridCol w:w="895"/>
        <w:gridCol w:w="969"/>
        <w:gridCol w:w="1078"/>
        <w:gridCol w:w="895"/>
        <w:gridCol w:w="901"/>
        <w:gridCol w:w="856"/>
      </w:tblGrid>
      <w:tr>
        <w:trPr>
          <w:trHeight w:val="210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.-гигиен. навы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 и  ознакомлен.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кружающ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Э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ое воспи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ое вос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.- эстет. воспит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воспит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28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езультат</w:t>
            </w:r>
          </w:p>
        </w:tc>
      </w:tr>
      <w:tr>
        <w:trPr>
          <w:trHeight w:val="8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(8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 (59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(7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 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 (6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%</w:t>
            </w:r>
          </w:p>
        </w:tc>
      </w:tr>
      <w:tr>
        <w:trPr>
          <w:trHeight w:val="8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6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 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 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 (5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 (7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%</w:t>
            </w:r>
          </w:p>
        </w:tc>
      </w:tr>
      <w:tr>
        <w:trPr>
          <w:trHeight w:val="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9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425" w:dyaOrig="6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5.75pt;margin-top:350.95pt;width:521.1pt;height:329.2pt;mso-wrap-distance-left:9.05pt;mso-wrap-distance-right:9.05pt;mso-position-horizontal-relative:margin;mso-position-vertical-relative:margin" filled="f" o:ole="">
            <v:imagedata r:id="rId16" o:title=""/>
            <w10:wrap type="square"/>
          </v:shape>
          <o:OLEObject Type="Embed" ProgID="" ShapeID="ole_rId15" DrawAspect="Content" ObjectID="_257228027" r:id="rId15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бразовательного процесс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2010-2011 уч.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2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84"/>
        <w:gridCol w:w="836"/>
        <w:gridCol w:w="882"/>
        <w:gridCol w:w="837"/>
        <w:gridCol w:w="872"/>
        <w:gridCol w:w="750"/>
        <w:gridCol w:w="837"/>
        <w:gridCol w:w="1005"/>
        <w:gridCol w:w="879"/>
        <w:gridCol w:w="878"/>
        <w:gridCol w:w="768"/>
      </w:tblGrid>
      <w:tr>
        <w:trPr>
          <w:trHeight w:val="19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90" w:right="113" w:firstLine="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Здоровь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Физическая культу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828675</wp:posOffset>
                  </wp:positionV>
                  <wp:extent cx="19050" cy="19050"/>
                  <wp:effectExtent l="0" t="0" r="0" b="0"/>
                  <wp:wrapNone/>
                  <wp:docPr id="1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0"/>
              </w:rPr>
              <w:t>«Социализац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Труд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Безопасно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ознани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Коммуникац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«Чтение художественной литера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Художественное творчеств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узык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ний показатель</w:t>
            </w:r>
          </w:p>
        </w:tc>
      </w:tr>
      <w:tr>
        <w:trPr>
          <w:trHeight w:val="10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90" w:right="113" w:firstLine="2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1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1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Style21"/>
              <w:ind w:left="-109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-109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 (100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36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5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 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3%)</w:t>
            </w:r>
          </w:p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%</w:t>
            </w:r>
          </w:p>
        </w:tc>
      </w:tr>
      <w:tr>
        <w:trPr>
          <w:trHeight w:val="10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90" w:right="113" w:firstLine="2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 (82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5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 (82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(86%)</w:t>
            </w:r>
          </w:p>
          <w:p>
            <w:pPr>
              <w:pStyle w:val="Style21"/>
              <w:ind w:left="90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 (59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0 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 (50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68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hanging="9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%</w:t>
            </w:r>
          </w:p>
        </w:tc>
      </w:tr>
      <w:tr>
        <w:trPr>
          <w:trHeight w:val="10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90" w:right="113" w:firstLine="2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4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Style21"/>
              <w:ind w:left="90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%)</w:t>
            </w:r>
          </w:p>
          <w:p>
            <w:pPr>
              <w:pStyle w:val="Style21"/>
              <w:ind w:left="90" w:hanging="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5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%)</w:t>
            </w:r>
          </w:p>
          <w:p>
            <w:pPr>
              <w:pStyle w:val="Style21"/>
              <w:ind w:left="90" w:firstLine="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0" w:hanging="9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%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30" w:dyaOrig="6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329.2pt" filled="f" o:ole="">
            <v:imagedata r:id="rId19" o:title=""/>
          </v:shape>
          <o:OLEObject Type="Embed" ProgID="" ShapeID="ole_rId18" DrawAspect="Content" ObjectID="_791932134" r:id="rId18"/>
        </w:objec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детского развит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2010-2011 уч.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2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6"/>
        <w:gridCol w:w="957"/>
        <w:gridCol w:w="859"/>
        <w:gridCol w:w="969"/>
        <w:gridCol w:w="917"/>
        <w:gridCol w:w="1240"/>
        <w:gridCol w:w="917"/>
        <w:gridCol w:w="917"/>
        <w:gridCol w:w="1018"/>
        <w:gridCol w:w="596"/>
      </w:tblGrid>
      <w:tr>
        <w:trPr>
          <w:trHeight w:val="22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 разви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ознательный, актив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- отзывчив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вш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ств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собный управлять своим поведение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собный решать интеллектуальные и личностные задач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ющий первичные представ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вший универсальными предпосылками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вший необходимыми умениям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езультат</w:t>
            </w:r>
          </w:p>
        </w:tc>
      </w:tr>
      <w:tr>
        <w:trPr>
          <w:trHeight w:val="11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(91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 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8%</w:t>
            </w:r>
          </w:p>
        </w:tc>
      </w:tr>
      <w:tr>
        <w:trPr>
          <w:trHeight w:val="10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9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7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8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8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8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 (7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7%</w:t>
            </w:r>
          </w:p>
        </w:tc>
      </w:tr>
      <w:tr>
        <w:trPr>
          <w:trHeight w:val="9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9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%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30" w:dyaOrig="6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329.2pt" filled="f" o:ole="">
            <v:imagedata r:id="rId21" o:title=""/>
          </v:shape>
          <o:OLEObject Type="Embed" ProgID="" ShapeID="ole_rId20" DrawAspect="Content" ObjectID="_1921997714" r:id="rId20"/>
        </w:objec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бразовательного процесс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2011-2012 уч.г.</w:t>
      </w:r>
    </w:p>
    <w:p>
      <w:pPr>
        <w:pStyle w:val="Style21"/>
        <w:jc w:val="center"/>
        <w:rPr/>
      </w:pPr>
      <w:r>
        <w:rPr/>
        <w:t>Количество детей: 19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2"/>
        <w:gridCol w:w="926"/>
        <w:gridCol w:w="835"/>
        <w:gridCol w:w="832"/>
        <w:gridCol w:w="848"/>
        <w:gridCol w:w="1123"/>
        <w:gridCol w:w="1019"/>
        <w:gridCol w:w="927"/>
        <w:gridCol w:w="926"/>
        <w:gridCol w:w="1009"/>
        <w:gridCol w:w="868"/>
      </w:tblGrid>
      <w:tr>
        <w:trPr>
          <w:trHeight w:val="21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828675</wp:posOffset>
                  </wp:positionV>
                  <wp:extent cx="19050" cy="19050"/>
                  <wp:effectExtent l="0" t="0" r="0" b="0"/>
                  <wp:wrapNone/>
                  <wp:docPr id="11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1493" r="-303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«Социализац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ос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зн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муникац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ение художественной литератур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казатель</w:t>
            </w:r>
          </w:p>
        </w:tc>
      </w:tr>
      <w:tr>
        <w:trPr>
          <w:trHeight w:val="12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(100%)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ind w:left="-188" w:hanging="0"/>
              <w:jc w:val="center"/>
              <w:rPr/>
            </w:pPr>
            <w:r>
              <w:rPr/>
              <w:t>(89,5%)</w:t>
            </w:r>
          </w:p>
          <w:p>
            <w:pPr>
              <w:pStyle w:val="Normal"/>
              <w:ind w:left="-188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4,7%)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7,9%)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,9%)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,4%)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3,2%)</w:t>
            </w:r>
          </w:p>
          <w:p>
            <w:pPr>
              <w:pStyle w:val="Style21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%</w:t>
            </w:r>
          </w:p>
        </w:tc>
      </w:tr>
      <w:tr>
        <w:trPr>
          <w:trHeight w:val="11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 xml:space="preserve">(10,5%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3%)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1%)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1%)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,6%)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,8%)</w:t>
            </w:r>
          </w:p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</w:tr>
      <w:tr>
        <w:trPr>
          <w:trHeight w:val="11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30" w:dyaOrig="69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1.5pt;height:347.2pt" filled="f" o:ole="">
            <v:imagedata r:id="rId24" o:title=""/>
          </v:shape>
          <o:OLEObject Type="Embed" ProgID="" ShapeID="ole_rId23" DrawAspect="Content" ObjectID="_1431531808" r:id="rId23"/>
        </w:objec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детского развит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2011-2012 уч.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: 19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4"/>
        <w:gridCol w:w="1014"/>
        <w:gridCol w:w="954"/>
        <w:gridCol w:w="954"/>
        <w:gridCol w:w="954"/>
        <w:gridCol w:w="1014"/>
        <w:gridCol w:w="996"/>
        <w:gridCol w:w="954"/>
        <w:gridCol w:w="954"/>
        <w:gridCol w:w="836"/>
      </w:tblGrid>
      <w:tr>
        <w:trPr>
          <w:trHeight w:val="223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развит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знательный, актив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- отзывчи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вший средствами общ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ый управлять своим поведение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ый решать интеллектуальные и личностные задач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ий первичные представления 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вший универсальными предпосылка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вший необходимыми умения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редний результат</w:t>
            </w:r>
          </w:p>
        </w:tc>
      </w:tr>
      <w:tr>
        <w:trPr>
          <w:trHeight w:val="10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89,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(94,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,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%</w:t>
            </w:r>
          </w:p>
        </w:tc>
      </w:tr>
      <w:tr>
        <w:trPr>
          <w:trHeight w:val="108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0,5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,3 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>
          <w:trHeight w:val="9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30" w:dyaOrig="6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1.5pt;height:329.2pt" filled="f" o:ole="">
            <v:imagedata r:id="rId26" o:title=""/>
          </v:shape>
          <o:OLEObject Type="Embed" ProgID="" ShapeID="ole_rId25" DrawAspect="Content" ObjectID="_1330555882" r:id="rId25"/>
        </w:objec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е детьми парциальной программы «Юный эколог» С.Н.Николаевой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7"/>
        <w:gridCol w:w="1508"/>
        <w:gridCol w:w="1799"/>
        <w:gridCol w:w="1817"/>
        <w:gridCol w:w="2417"/>
      </w:tblGrid>
      <w:tr>
        <w:trPr>
          <w:trHeight w:val="1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3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7 %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ете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9%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78,9 %)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8,4 %)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т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3%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т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1,1 %)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те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1,6%)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8279" w:dyaOrig="7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3.95pt;height:367.35pt" filled="f" o:ole="">
            <v:imagedata r:id="rId28" o:title=""/>
          </v:shape>
          <o:OLEObject Type="Embed" ProgID="" ShapeID="ole_rId27" DrawAspect="Content" ObjectID="_478723539" r:id="rId27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езультативность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Программы  воспитания и обучения в детском саду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д редакцией М.А. Васильевой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86"/>
        <w:gridCol w:w="2211"/>
        <w:gridCol w:w="22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360"/>
              <w:ind w:left="-108" w:right="-13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007-2008 уч.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2008-2009 уч.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009-2010 уч.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2010-2011 уч.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</w:tc>
      </w:tr>
      <w:tr>
        <w:trPr>
          <w:trHeight w:val="5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2011-2012 уч.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" w:first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9555" w:dyaOrig="83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7.7pt;height:415.35pt" filled="f" o:ole="">
            <v:imagedata r:id="rId30" o:title=""/>
          </v:shape>
          <o:OLEObject Type="Embed" ProgID="" ShapeID="ole_rId29" DrawAspect="Content" ObjectID="_539819252" r:id="rId29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частие в творческих конкурсах, выставках, фестива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фестиваль детского творчества «Мир вокруг м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мота за подготовку детей и участ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фестиваль детского творчества «Мир вокруг м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 в номинации «Работа с природным и другим материало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1 сем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хореографический фестиваль «Магия танц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творчества «01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работа в номинации «Юные худож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ебен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оративный конкурс детского творчества «Дорога в Зав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ебен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федерального уровня «По сказкам Д. Родари»  с творческой коллективной работой «Чиполл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ая профилактическая операция «Детство без сл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ебё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оративный конкурс детского творчества «Дорога в Завтра - 2011»  с творческими рассказами  и рисунками  в раскрытии темы «Путешествие Никельки», 5 дет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лауреат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етей)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.2. Уровень личностного профессионализм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бщение и распространение собственного педагогического опы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Наличие собственной системы методических разработок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91"/>
        <w:gridCol w:w="543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д напи</w:t>
              <w:softHyphen/>
              <w:t xml:space="preserve">са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тивоположност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скажи по схеме  о животном зоопарка»</w:t>
            </w:r>
          </w:p>
        </w:tc>
      </w:tr>
      <w:tr>
        <w:trPr>
          <w:trHeight w:val="16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ставь рассказ по карточкам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Назови, одним словом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ваем речь»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007-2012г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пективное планирование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связной речи детей и ознаком</w:t>
              <w:softHyphen/>
              <w:t>лению с художественной литературой (2 младшая, средняя, старшая и подготови</w:t>
              <w:softHyphen/>
              <w:t>тельная группы детского сада) (протокол №  4 от 13.05.2010г., приказ № 15 от 18.05.2010г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крыты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977"/>
        <w:gridCol w:w="1701"/>
        <w:gridCol w:w="1559"/>
      </w:tblGrid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Вид меро</w:t>
              <w:softHyphen/>
              <w:t xml:space="preserve">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есто про</w:t>
              <w:softHyphen/>
              <w:t>ведения,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Неделя педа</w:t>
              <w:softHyphen/>
              <w:t>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писание игрушк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учать детей состав</w:t>
              <w:softHyphen/>
              <w:t>лению описательного рассказа по игр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08г. 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</w:t>
              <w:softHyphen/>
              <w:t>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Кошка с котя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Формировать умение составлять развёрну</w:t>
              <w:softHyphen/>
              <w:t>тый рассказ по кар</w:t>
              <w:softHyphen/>
              <w:t>тине, опираясь н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г.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</w:t>
              <w:softHyphen/>
              <w:t>гогического мастерства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Путеше</w:t>
              <w:softHyphen/>
              <w:t>ствие ко</w:t>
              <w:softHyphen/>
              <w:t>ло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азвивать у детей раз</w:t>
              <w:softHyphen/>
              <w:t>говорную речь – учить использовать глаголы, прилагательные, со</w:t>
              <w:softHyphen/>
              <w:t>гласовывать их с су</w:t>
              <w:softHyphen/>
              <w:t>ществительными в числе, роде, паде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0г.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</w:t>
              <w:softHyphen/>
              <w:t>тых двер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Пересказ рассказа «Пушок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ть навыки пересказа достаточно большого по объёму текста с наглядной опорой в виде графи</w:t>
              <w:softHyphen/>
              <w:t>чески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</w:t>
              <w:softHyphen/>
              <w:t>гогического мастер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каз русской народной сказки «Гуси-ле</w:t>
              <w:softHyphen/>
              <w:t>беди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детей переска</w:t>
              <w:softHyphen/>
              <w:t>зывать сказку полно, последовательно. Способствовать фор</w:t>
              <w:softHyphen/>
              <w:t>мированию развёрну</w:t>
              <w:softHyphen/>
              <w:t>то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мастер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нни Пух и его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в  творче</w:t>
              <w:softHyphen/>
              <w:t>ском рассказывании.</w:t>
              <w:br/>
              <w:t>Развивать связную речь детей, интонаци</w:t>
              <w:softHyphen/>
              <w:t>онную выразитель</w:t>
              <w:softHyphen/>
              <w:t>ность речи, творческое воображение, мышл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9,</w:t>
            </w:r>
            <w:r>
              <w:rPr>
                <w:sz w:val="28"/>
                <w:szCs w:val="28"/>
              </w:rPr>
              <w:t xml:space="preserve"> муни</w:t>
              <w:softHyphen/>
              <w:t>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</w:t>
              <w:softHyphen/>
              <w:t>гогического мастер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чиняем сказку про Никель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детей  само</w:t>
              <w:softHyphen/>
              <w:t>стоятельно придумы</w:t>
              <w:softHyphen/>
              <w:t>вать сказку на задан</w:t>
              <w:softHyphen/>
              <w:t>ную тему по плану; использовать описа</w:t>
              <w:softHyphen/>
              <w:t>ния, диалог, при оценке сказок отме</w:t>
              <w:softHyphen/>
              <w:t>чать занимательность сю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ет</w:t>
              <w:softHyphen/>
              <w:t>ский сад №1, уч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1г. 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Наличие публикаций по проблеме обучения, воспитания, развития дет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52"/>
        <w:gridCol w:w="3163"/>
        <w:gridCol w:w="2697"/>
      </w:tblGrid>
      <w:tr>
        <w:trPr>
          <w:trHeight w:val="7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Год из</w:t>
              <w:softHyphen/>
              <w:t xml:space="preserve">д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издания</w:t>
            </w:r>
          </w:p>
        </w:tc>
      </w:tr>
      <w:tr>
        <w:trPr>
          <w:trHeight w:val="2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"/>
              <w:jc w:val="both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  занятия по развитию речи в подготовитель</w:t>
              <w:softHyphen/>
              <w:t xml:space="preserve">ной групп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Сочиняем сказку про Никельк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Педагогический мир»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EDMI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>Участие в проведении мастер-классов, круглых столов, педсоветов, МО</w:t>
      </w:r>
      <w:r>
        <w:rPr/>
        <w:t xml:space="preserve"> и т.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50"/>
        <w:gridCol w:w="1651"/>
        <w:gridCol w:w="151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вид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(ДОУ, му</w:t>
              <w:softHyphen/>
              <w:t>ниципаль</w:t>
              <w:softHyphen/>
              <w:t>ный, регио</w:t>
              <w:softHyphen/>
              <w:t>нальны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едагогического мастерства» в ДОУ «Орга</w:t>
              <w:softHyphen/>
              <w:t>низация работы по обуче</w:t>
              <w:softHyphen/>
              <w:t>нию рассказыванию в ор</w:t>
              <w:softHyphen/>
              <w:t>ганизационных формах обуч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Ор</w:t>
              <w:softHyphen/>
              <w:t>ганизация работы по обучению рассказы</w:t>
              <w:softHyphen/>
              <w:t>ванию на занятиях.  Составление рассказа по картинк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ассамблея «Островок  безопасност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Дом, в котором я жив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г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ассамбл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в гости к нам пришл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а «Необычные книж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ые курсы повыше</w:t>
              <w:softHyphen/>
              <w:t>ния квалификации «Со</w:t>
              <w:softHyphen/>
              <w:t>временные подходы к ор</w:t>
              <w:softHyphen/>
              <w:t>ганизации образователь</w:t>
              <w:softHyphen/>
              <w:t>ного процесса в ДО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на тему: «Реализация проекта «Необычные книжки» в образова</w:t>
              <w:softHyphen/>
              <w:t>тельном простран</w:t>
              <w:softHyphen/>
              <w:t>стве ДО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</w:t>
              <w:softHyphen/>
              <w:t>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2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</w:t>
              <w:softHyphen/>
              <w:t>нова успешной работ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 методиче</w:t>
              <w:softHyphen/>
              <w:t>ской теме: «Система по формированию связной речи детей дошкольного воз</w:t>
              <w:softHyphen/>
              <w:t>ра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</w:tr>
      <w:tr>
        <w:trPr>
          <w:trHeight w:val="2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педаго</w:t>
              <w:softHyphen/>
              <w:t>гов ДОУ «Ступеньки педа</w:t>
              <w:softHyphen/>
              <w:t>гогического мастерст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победителя и обобщение опыта ра</w:t>
              <w:softHyphen/>
              <w:t>боты по развитию связной речи 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  <w:softHyphen/>
              <w:t>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еминар – прак</w:t>
              <w:softHyphen/>
              <w:t>тикум «Речь ребёнка–до</w:t>
              <w:softHyphen/>
              <w:t>школьника - организация работы педагогического  коллектива с дошкольни</w:t>
              <w:softHyphen/>
              <w:t>ками по развитию реч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с опы</w:t>
              <w:softHyphen/>
              <w:t>том работы по теме: «Система работы по развитию связной речи у детей дошко</w:t>
              <w:softHyphen/>
              <w:t>льного возраст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ассамбл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веду тебя в музе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а мини-музея «Коро</w:t>
              <w:softHyphen/>
              <w:t>левство цве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 мини-музей ДО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нкурс «Калейдоскоп методиче</w:t>
              <w:softHyphen/>
              <w:t>ских идей» в номинации «Сценари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«Лучший  уголок по изо</w:t>
              <w:softHyphen/>
              <w:t>бразительной деятельности в ДО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137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ассамбл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творчества и фан</w:t>
              <w:softHyphen/>
              <w:t>тази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муль</w:t>
              <w:softHyphen/>
              <w:t>тимедийной презен</w:t>
              <w:softHyphen/>
              <w:t>тации  «Цветы своими рука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частие в творческих группах, объединениях, клубах по вопросам воспитания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619"/>
        <w:gridCol w:w="1536"/>
        <w:gridCol w:w="19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деятельно</w:t>
              <w:softHyphen/>
              <w:t>сти, 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ин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(ДОУ, му</w:t>
              <w:softHyphen/>
              <w:t>ниципаль</w:t>
              <w:softHyphen/>
              <w:t>ный, ре</w:t>
              <w:softHyphen/>
              <w:t>гиональ</w:t>
              <w:softHyphen/>
              <w:t>ны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ультатив</w:t>
              <w:softHyphen/>
              <w:t>ный пункт ДОУ по «Сотрудниче</w:t>
              <w:softHyphen/>
              <w:t>ству с семьёй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общение на тему «Основы безопасности жизнедеятель</w:t>
              <w:softHyphen/>
              <w:t>ности детей: улица, дорога, транспор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</w:tr>
      <w:tr>
        <w:trPr>
          <w:trHeight w:val="2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ультатив</w:t>
              <w:softHyphen/>
              <w:t>ный пункт ДОУ по «Сотрудниче</w:t>
              <w:softHyphen/>
              <w:t>ству с семьёй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на тему «При</w:t>
              <w:softHyphen/>
              <w:t>шли мне чтения доброго. Книгу пишем с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ициативно-творческа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приказ № 62/1 от 14.09.2011г.)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частие в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sz w:val="36"/>
          <w:szCs w:val="36"/>
        </w:rPr>
        <w:t>Системность повышения квалифик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35"/>
        <w:gridCol w:w="1413"/>
        <w:gridCol w:w="253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ов повышения квалификации (уровень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ного документ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ОИПКРОиК тема: «Социально-педагогическая работа с детьми дошкольного возраста и их семь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января по 07 февраля 2009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стоверение о повышении квалификации: регистрационный  № 173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ОИПКРОиК тема: «Развитие качества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среднего дошкольного возраста посредством пересказывания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марта по 24 апреля 2010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стоверение о повышении квалификации: регистрационный  № 795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подходы к организации образовательного процесса в ДОУ» на курсах МОИПКРОиК тема: «Развитие качества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екта «Необычные книжки» в образовательном пространстве ДО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достоверение об обучении на методических мероприятиях)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Речь ребёнка–дошкольника - организация работы педагогического  коллектива с дошкольниками по развитию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по развитию связной речи у детей дошкольного возрас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достоверение  №100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"/>
    <w:basedOn w:val="Style13"/>
    <w:qFormat/>
    <w:rPr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 (3)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(2)"/>
    <w:basedOn w:val="Style13"/>
    <w:qFormat/>
    <w:rPr>
      <w:i/>
      <w:iCs/>
      <w:sz w:val="24"/>
      <w:szCs w:val="24"/>
      <w:shd w:fill="FFFFFF" w:val="clear"/>
    </w:rPr>
  </w:style>
  <w:style w:type="character" w:styleId="6">
    <w:name w:val="Основной текст (6)"/>
    <w:basedOn w:val="Style13"/>
    <w:qFormat/>
    <w:rPr>
      <w:b/>
      <w:bCs/>
      <w:sz w:val="24"/>
      <w:szCs w:val="24"/>
      <w:shd w:fill="FFFFFF" w:val="clear"/>
    </w:rPr>
  </w:style>
  <w:style w:type="character" w:styleId="12">
    <w:name w:val="Заголовок №1 (2)"/>
    <w:basedOn w:val="Style13"/>
    <w:qFormat/>
    <w:rPr>
      <w:b/>
      <w:bCs/>
      <w:sz w:val="24"/>
      <w:szCs w:val="24"/>
      <w:shd w:fill="FFFFFF" w:val="clear"/>
    </w:rPr>
  </w:style>
  <w:style w:type="character" w:styleId="65">
    <w:name w:val="Основной текст (6) + Не полужирный5"/>
    <w:basedOn w:val="6"/>
    <w:qFormat/>
    <w:rPr/>
  </w:style>
  <w:style w:type="character" w:styleId="54">
    <w:name w:val="Основной текст (5)4"/>
    <w:basedOn w:val="5"/>
    <w:qFormat/>
    <w:rPr>
      <w:u w:val="single"/>
    </w:rPr>
  </w:style>
  <w:style w:type="character" w:styleId="FontStyle11">
    <w:name w:val="Font Style11"/>
    <w:basedOn w:val="Style13"/>
    <w:qFormat/>
    <w:rPr>
      <w:rFonts w:ascii="Calibri" w:hAnsi="Calibri" w:cs="Calibri"/>
      <w:sz w:val="24"/>
      <w:szCs w:val="24"/>
    </w:rPr>
  </w:style>
  <w:style w:type="character" w:styleId="FontStyle12">
    <w:name w:val="Font Style12"/>
    <w:basedOn w:val="Style13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8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2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21:00Z</dcterms:created>
  <dc:creator>sony</dc:creator>
  <dc:description/>
  <dc:language>en-US</dc:language>
  <cp:lastModifiedBy>КРАЮШКА</cp:lastModifiedBy>
  <cp:lastPrinted>2012-11-24T15:34:00Z</cp:lastPrinted>
  <dcterms:modified xsi:type="dcterms:W3CDTF">2013-02-02T22:21:00Z</dcterms:modified>
  <cp:revision>2</cp:revision>
  <dc:subject/>
  <dc:title/>
</cp:coreProperties>
</file>